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“我的高校科学营”征文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奖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3770"/>
        <w:gridCol w:w="1027"/>
        <w:gridCol w:w="2701"/>
        <w:gridCol w:w="712"/>
      </w:tblGrid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疆石河子大学科学营体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释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莞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盛夏之旅，西农情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东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/>
              <w:t>从讲座理论到实验实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州大学附属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南之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英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怀化溆浦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技圆梦，助力强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明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茂名市第十七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聚科学殿堂，绽放青春梦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汕头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精彩科学营</w:t>
            </w:r>
            <w:r>
              <w:rPr/>
              <w:t>——</w:t>
            </w:r>
            <w:r>
              <w:rPr/>
              <w:t>聆听大师报告有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陈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汕头市金山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之旅也可以充满人情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双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佛山市</w:t>
            </w:r>
            <w:r>
              <w:rPr/>
              <w:t>狮山石门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崇尚科学知识　放飞创新梦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子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怀化溆浦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始即伟大，世界等你开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阳江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走走停停，一直在路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恺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佛山市第二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的北理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东梅县东山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走好我们这代人的科技创新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东肇庆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走进科学世界，放飞创新梦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明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哈尔滨市第十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南理工五日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正定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李成鹏学长讲座的所思所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峤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南师范大学附属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与青春作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科技为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奕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江西省萍乡市第三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</w:t>
            </w:r>
            <w:r>
              <w:rPr/>
              <w:t>盛夏之初，天朗气清，惠风和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林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河源市</w:t>
            </w:r>
            <w:r>
              <w:rPr/>
              <w:t>龙川县隆师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在学习中成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毅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远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祖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能为您做什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嘉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远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逐梦科技，智创未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远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科学世界自由翱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晓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汕头市东厦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走进科学殿堂，放飞科学梦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婉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汕头市金山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名师讲座想到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晓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汕头市实验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游科技之海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悟人生之正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宇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湛江</w:t>
            </w:r>
            <w:r>
              <w:rPr/>
              <w:t>吴川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大研学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宏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阳江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的科学营日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钊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阳江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精彩的科技文化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名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阳江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玩转科学，感悟科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钰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肇庆广宁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展开科学翅膀，放飞青春梦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冰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市丰都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寻找</w:t>
            </w:r>
            <w:r>
              <w:rPr/>
              <w:t>“</w:t>
            </w:r>
            <w:r>
              <w:rPr/>
              <w:t>你</w:t>
            </w:r>
            <w:r>
              <w:rPr/>
              <w:t>”</w:t>
            </w:r>
            <w:r>
              <w:rPr/>
              <w:t>，美丽的重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梓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茂名</w:t>
            </w:r>
            <w:r>
              <w:rPr/>
              <w:t>高州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的科学营日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梓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东第二师范学院龙湖附属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好的科学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穗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东梅县东山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走近科学世界，放飞创新梦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惠州市博罗县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让偶然的机会变成必然的成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韶关市田家炳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的科学营日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清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云浮市云浮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文心和科技心都不可丢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沛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东实验中学附属天河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校科学营重庆分营日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抒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东实验中学附属天河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为梦想插上科技的翅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冰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东肇庆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见青山</w:t>
            </w:r>
            <w:r>
              <w:rPr/>
              <w:t>——</w:t>
            </w:r>
            <w:r>
              <w:rPr/>
              <w:t>记</w:t>
            </w:r>
            <w:r>
              <w:rPr/>
              <w:t>2019</w:t>
            </w:r>
            <w:r>
              <w:rPr/>
              <w:t>夏重庆大学科学营所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孟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州大学附属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群贤毕至，探科技之美，发梦想之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青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州外国语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忆•华园之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婉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正定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</w:t>
            </w:r>
            <w:r>
              <w:rPr/>
              <w:t>·</w:t>
            </w:r>
            <w:r>
              <w:rPr/>
              <w:t>梦想</w:t>
            </w:r>
            <w:r>
              <w:rPr/>
              <w:t>·</w:t>
            </w:r>
            <w:r>
              <w:rPr/>
              <w:t>青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千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正定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叩响科技之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领略奇幻之美——</w:t>
            </w:r>
            <w:r>
              <w:rPr/>
              <w:t>2019</w:t>
            </w:r>
            <w:r>
              <w:rPr/>
              <w:t>年我的华南理工大学研学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卓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黑龙江省哈尔滨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走近科学世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放飞创新梦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南师范大学附属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山大学科学营总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江门</w:t>
            </w:r>
            <w:r>
              <w:rPr/>
              <w:t>开平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记科学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劲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茂名市第十六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讲座有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琮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茂名市第十七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创科技，逐梦青春——重庆大学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轩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远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阳光总风雨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远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逐梦青春未来有约</w:t>
            </w:r>
            <w:r>
              <w:rPr/>
              <w:t>---2019</w:t>
            </w:r>
            <w:r>
              <w:rPr/>
              <w:t>年全国高校科学营（重庆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李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远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精彩的科技文化之旅</w:t>
            </w:r>
            <w:r>
              <w:rPr/>
              <w:tab/>
              <w:t>---2019</w:t>
            </w:r>
            <w:r>
              <w:rPr/>
              <w:t>年全国高校科学营（重庆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家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远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的科学营日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圳大学师范学院附属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的高校科学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海南省</w:t>
            </w:r>
            <w:r>
              <w:rPr/>
              <w:t>屯昌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，你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惠州市博罗县榕城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绝地求生，梦想起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海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中师范大学琼中附属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的科学营日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茂名市</w:t>
            </w:r>
            <w:r>
              <w:rPr/>
              <w:t>信宜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绽生命之花，结科学之果</w:t>
            </w:r>
            <w:r>
              <w:rPr>
                <w:lang w:val="en-US" w:eastAsia="zh-CN"/>
              </w:rPr>
              <w:t>--</w:t>
            </w:r>
            <w:r>
              <w:rPr/>
              <w:t>记中山大学生命科学营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韦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阳江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致志愿者的感谢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晓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云浮市云浮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喜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市清华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.PingFangSC-Regular">
    <w:altName w:val="Arial"/>
    <w:charset w:val="00"/>
    <w:family w:val="roman"/>
    <w:pitch w:val="default"/>
  </w:font>
  <w:font w:name="Calibri Light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CharChar">
    <w:name w:val="Char Char"/>
    <w:basedOn w:val="Style11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b/>
      <w:kern w:val="2"/>
      <w:sz w:val="44"/>
    </w:rPr>
  </w:style>
  <w:style w:type="character" w:styleId="SubtleEmphasis">
    <w:name w:val="Subtle Emphasis"/>
    <w:basedOn w:val="Style11"/>
    <w:qFormat/>
    <w:rPr>
      <w:i/>
      <w:iCs/>
      <w:color w:val="3F3F3F"/>
    </w:rPr>
  </w:style>
  <w:style w:type="character" w:styleId="BodyTextChar">
    <w:name w:val="Body Text Char"/>
    <w:basedOn w:val="Style11"/>
    <w:qFormat/>
    <w:rPr>
      <w:rFonts w:ascii="宋体" w:hAnsi="宋体" w:eastAsia="宋体" w:cs="宋体"/>
      <w:sz w:val="21"/>
      <w:szCs w:val="21"/>
      <w:lang w:val="zh-CN" w:eastAsia="zh-CN" w:bidi="ar-SA"/>
    </w:rPr>
  </w:style>
  <w:style w:type="character" w:styleId="Style12">
    <w:name w:val="副标题 字符"/>
    <w:basedOn w:val="Style11"/>
    <w:qFormat/>
    <w:rPr>
      <w:b/>
      <w:bCs/>
      <w:kern w:val="2"/>
      <w:sz w:val="32"/>
      <w:szCs w:val="32"/>
    </w:rPr>
  </w:style>
  <w:style w:type="character" w:styleId="S2">
    <w:name w:val="s2"/>
    <w:basedOn w:val="Style11"/>
    <w:qFormat/>
    <w:rPr>
      <w:rFonts w:ascii=".PingFangSC-Regular;Arial" w:hAnsi=".PingFangSC-Regular;Arial" w:cs=".PingFangSC-Regular;Arial"/>
      <w:sz w:val="34"/>
      <w:szCs w:val="34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宋体" w:hAnsi="宋体" w:cs="宋体"/>
      <w:kern w:val="0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" w:cs="Times New Roman"/>
      <w:color w:val="auto"/>
      <w:sz w:val="21"/>
      <w:szCs w:val="22"/>
      <w:lang w:val="en-US" w:eastAsia="zh-CN" w:bidi="ar-SA"/>
    </w:rPr>
  </w:style>
  <w:style w:type="paragraph" w:styleId="Style14">
    <w:name w:val="题目"/>
    <w:next w:val="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Arial Unicode MS" w:hAnsi="Arial Unicode MS" w:eastAsia="Helvetica;Arial" w:cs="Arial Unicode MS"/>
      <w:b/>
      <w:bCs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lang w:val="zh-CN" w:eastAsia="zh-CN" w:bidi="hi-IN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lang w:val="zh-TW" w:eastAsia="zh-TW" w:bidi="hi-IN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4:00Z</dcterms:created>
  <dc:creator>Administrator</dc:creator>
  <dc:description/>
  <dc:language>en-US</dc:language>
  <cp:lastModifiedBy>陈章宇</cp:lastModifiedBy>
  <dcterms:modified xsi:type="dcterms:W3CDTF">2019-09-02T07:28:4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