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附件</w:t>
      </w:r>
      <w:r>
        <w:rPr>
          <w:rFonts w:cs="Times New Roman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届广东省青少年科技创新大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科技辅导员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科技教育创新成果展评活</w:t>
      </w:r>
      <w:r>
        <w:rPr>
          <w:rFonts w:ascii="宋体" w:hAnsi="宋体" w:cs="宋体"/>
          <w:b/>
          <w:sz w:val="36"/>
          <w:szCs w:val="36"/>
        </w:rPr>
        <w:t>展板制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范围：科技辅导员科技创新成果竞赛展评项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作材料：要求使用安全、环保、轻便材料制作底板，鼓励利用废旧纸箱制作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470785" cy="3295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540000" cy="3295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085590" cy="2663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695825" cy="5086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章宇</cp:lastModifiedBy>
  <dcterms:modified xsi:type="dcterms:W3CDTF">2020-11-18T04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