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pacing w:lineRule="atLeast" w:line="229" w:before="280" w:after="280"/>
        <w:ind w:firstLine="557"/>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高付元 简介</w:t>
      </w:r>
    </w:p>
    <w:p>
      <w:pPr>
        <w:pStyle w:val="Normal"/>
        <w:shd w:fill="FFFFFF" w:val="clear"/>
        <w:spacing w:lineRule="atLeast" w:line="229" w:before="280" w:after="280"/>
        <w:ind w:firstLine="557"/>
        <w:jc w:val="left"/>
        <w:rPr>
          <w:rFonts w:ascii="仿宋_GB2312" w:hAnsi="仿宋_GB2312" w:eastAsia="仿宋_GB2312"/>
          <w:sz w:val="32"/>
          <w:szCs w:val="32"/>
        </w:rPr>
      </w:pPr>
      <w:r>
        <w:rPr>
          <w:rFonts w:ascii="仿宋_GB2312" w:hAnsi="仿宋_GB2312" w:cs="宋体;SimSun" w:eastAsia="仿宋_GB2312"/>
          <w:b/>
          <w:color w:val="000000"/>
          <w:sz w:val="44"/>
          <w:szCs w:val="44"/>
        </w:rPr>
        <w:t>高付元</w:t>
      </w:r>
      <w:r>
        <w:rPr>
          <w:rFonts w:ascii="仿宋_GB2312" w:hAnsi="仿宋_GB2312" w:cs="宋体;SimSun" w:eastAsia="仿宋_GB2312"/>
          <w:color w:val="000000"/>
          <w:sz w:val="32"/>
          <w:szCs w:val="32"/>
        </w:rPr>
        <w:t>老师现任北京市中小学生社会大课堂管理办公室常务主任，曾获得“北京市优秀教师”和“北京市特级教师”称号。现兼任北京市东城区政协委员和科协委员；北京教育学会社会大课堂研究会秘书长、北京植物学会常务理事；中国和北京青少年科技教育专家辅导团成员，北京市中小学生科学建议奖活动教师培训专家，</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至今担任全国和市创新大赛科技实践活动和十佳优秀教师项目的评委；</w:t>
      </w:r>
      <w:r>
        <w:rPr>
          <w:rFonts w:eastAsia="仿宋_GB2312" w:cs="宋体;SimSun" w:ascii="仿宋_GB2312" w:hAnsi="仿宋_GB2312"/>
          <w:color w:val="000000"/>
          <w:sz w:val="32"/>
          <w:szCs w:val="32"/>
        </w:rPr>
        <w:t>198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期间任北京教学植物园技术科科长，从事植物引种与栽培工作</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年，担任北京三十五中、北京理工附中、人大附中、北京四中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多所学校开展科技教育项目的指导专家。经指导的很多位北京市科技教师设计开发青少年科技教育活动方案，多项获得全国青少年科技创新大赛科技实践活动成果和优秀科技教育方案的一、二等奖。学生科学论文研究</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多项，市一等奖百余项，全国一等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多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论文和工程学项目获 “科学主席奖”各二项。编写主编、参编正式出版《植物百科》、《中国保健食用野生植物大典》、《保护野生植物</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问》、《植物扮靓家居》、《净化空气的健康植物》、《北京珍稀濒危及常见野生植物》、《图说养花入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种常见保健植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栽培养护与应用》、《家庭养花技巧与禁忌》等图书科普图书和大专教材</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部，发表青少年科技项目辅导方法文章</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余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8:00Z</dcterms:created>
  <dc:creator>彭柏洪</dc:creator>
  <dc:description/>
  <cp:keywords/>
  <dc:language>en-US</dc:language>
  <cp:lastModifiedBy>彭柏洪</cp:lastModifiedBy>
  <dcterms:modified xsi:type="dcterms:W3CDTF">2020-11-12T01:48:00Z</dcterms:modified>
  <cp:revision>1</cp:revision>
  <dc:subject/>
  <dc:title>附件</dc:title>
</cp:coreProperties>
</file>