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届广东省青少年科技创新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十佳优秀科技辅导员候选名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77"/>
        <w:gridCol w:w="1592"/>
        <w:gridCol w:w="475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队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定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第一中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北江中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实验中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高级技工学校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志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华美实验学校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华新小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妙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华侨中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钟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第一中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第一中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东莞中学松山湖学校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盛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广宁县广宁中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现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廷锴纪念中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清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大亚湾经济技术开发区第一中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南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中学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志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第二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38:00Z</dcterms:created>
  <dc:creator>陈章宇</dc:creator>
  <dc:description/>
  <dc:language>en-US</dc:language>
  <cp:lastModifiedBy>陈章宇</cp:lastModifiedBy>
  <dcterms:modified xsi:type="dcterms:W3CDTF">2020-12-02T01:4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