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“我的高校科学营”征文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093"/>
        <w:gridCol w:w="1083"/>
        <w:gridCol w:w="2645"/>
        <w:gridCol w:w="712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之旅，缤纷无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伊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趣、有用、有料的一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詹韵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的科学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华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浮市云安区云安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奇妙的科学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玉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鮀浦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燕园邂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一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科学引领时代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丞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化所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茂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高明区纪念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的脊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文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走进科学世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飞创新梦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俊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大学科学营感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第一百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走入科技的世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嘉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之光，薪火相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浮市云安区云安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飞梦想，扬帆起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雨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金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特殊的科学营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第十六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青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与我  相遇北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境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揭阳市揭东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“云上”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秋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江市阳西县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与真理伴我同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俊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实验中学附属天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营心得体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钰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浮市云安区云安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忘的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小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钊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门市开平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宇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詹晔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金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燕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约科学营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游东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园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中学附属天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雨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津市第一百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技，国家的根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树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湛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廉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李蔓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科技梦想启航——参加科学营的心得感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晨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</w:t>
            </w:r>
            <w:r>
              <w:rPr>
                <w:rFonts w:ascii="宋体" w:hAnsi="宋体" w:cs="宋体"/>
                <w:sz w:val="21"/>
                <w:szCs w:val="21"/>
              </w:rPr>
              <w:t>廉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世界的新大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馨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云上科学营”心得体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冠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情军工梦 青春南理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锦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门</w:t>
            </w:r>
            <w:r>
              <w:rPr>
                <w:rFonts w:ascii="宋体" w:hAnsi="宋体" w:cs="宋体"/>
                <w:sz w:val="21"/>
                <w:szCs w:val="21"/>
              </w:rPr>
              <w:t>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顾科学营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颖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浮市云安区云安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手共筑科技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镇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浮市云安区云安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营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富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浮市云安区云安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云上科学营的一点思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二中学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泽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高校科技营感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君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门</w:t>
            </w:r>
            <w:r>
              <w:rPr>
                <w:rFonts w:ascii="宋体" w:hAnsi="宋体" w:cs="宋体"/>
                <w:sz w:val="21"/>
                <w:szCs w:val="21"/>
              </w:rPr>
              <w:t>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柯耿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约吉林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梓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门</w:t>
            </w:r>
            <w:r>
              <w:rPr>
                <w:rFonts w:ascii="宋体" w:hAnsi="宋体" w:cs="宋体"/>
                <w:sz w:val="21"/>
                <w:szCs w:val="21"/>
              </w:rPr>
              <w:t>开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下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纪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上科学营——清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益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云上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庆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厚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谢你，</w:t>
            </w:r>
            <w:r>
              <w:rPr>
                <w:rFonts w:ascii="宋体" w:hAnsi="宋体" w:cs="宋体"/>
                <w:sz w:val="21"/>
                <w:szCs w:val="21"/>
              </w:rPr>
              <w:t>全国青少年高校科学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叶云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理科学行，行出青春模样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海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雅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富多彩的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冠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第十六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明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闭幕的青春，不结束的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诗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梅州市</w:t>
            </w:r>
            <w:r>
              <w:rPr>
                <w:rFonts w:ascii="宋体" w:hAnsi="宋体" w:cs="宋体"/>
                <w:sz w:val="21"/>
                <w:szCs w:val="21"/>
              </w:rPr>
              <w:t>蕉岭县蕉岭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营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赖燕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廉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话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贯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强国 我辈当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瑞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南师范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高校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玉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鮀浦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怡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湛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廉江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第一百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扬帆的科学之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谱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名师讲座想到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耀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第十六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上科学心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盘炫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门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.PingFangSC-Regular">
    <w:altName w:val="Arial"/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2">
    <w:name w:val="s2"/>
    <w:basedOn w:val="Style11"/>
    <w:qFormat/>
    <w:rPr>
      <w:rFonts w:ascii=".PingFangSC-Regular;Arial" w:hAnsi=".PingFangSC-Regular;Arial" w:cs=".PingFangSC-Regular;Arial"/>
      <w:sz w:val="34"/>
      <w:szCs w:val="34"/>
    </w:rPr>
  </w:style>
  <w:style w:type="character" w:styleId="SubtleEmphasis">
    <w:name w:val="Subtle Emphasis"/>
    <w:basedOn w:val="Style11"/>
    <w:qFormat/>
    <w:rPr>
      <w:i/>
      <w:iCs/>
      <w:color w:val="3F3F3F"/>
    </w:rPr>
  </w:style>
  <w:style w:type="character" w:styleId="NormalCharacter">
    <w:name w:val="NormalCharacter"/>
    <w:qFormat/>
    <w:rPr/>
  </w:style>
  <w:style w:type="character" w:styleId="Style12">
    <w:name w:val="副标题 字符"/>
    <w:basedOn w:val="Style11"/>
    <w:qFormat/>
    <w:rPr>
      <w:b/>
      <w:bCs/>
      <w:kern w:val="2"/>
      <w:sz w:val="32"/>
      <w:szCs w:val="32"/>
    </w:rPr>
  </w:style>
  <w:style w:type="character" w:styleId="CharChar">
    <w:name w:val="Char Char"/>
    <w:basedOn w:val="Style11"/>
    <w:qFormat/>
    <w:rPr>
      <w:b/>
      <w:bCs/>
      <w:kern w:val="2"/>
      <w:sz w:val="44"/>
      <w:szCs w:val="44"/>
    </w:rPr>
  </w:style>
  <w:style w:type="character" w:styleId="BodyTextChar">
    <w:name w:val="Body Text Char"/>
    <w:basedOn w:val="Style11"/>
    <w:qFormat/>
    <w:rPr>
      <w:rFonts w:ascii="宋体" w:hAnsi="宋体" w:eastAsia="宋体" w:cs="宋体"/>
      <w:sz w:val="21"/>
      <w:szCs w:val="21"/>
      <w:lang w:val="zh-CN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lang w:val="zh-TW" w:eastAsia="zh-TW" w:bidi="hi-IN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Style14">
    <w:name w:val="题目"/>
    <w:next w:val="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Unicode MS" w:hAnsi="Arial Unicode MS" w:eastAsia="Helvetica;Arial" w:cs="Arial Unicode MS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Administrator</dc:creator>
  <dc:description/>
  <dc:language>en-US</dc:language>
  <cp:lastModifiedBy>陈章宇</cp:lastModifiedBy>
  <cp:lastPrinted>2020-09-27T09:14:00Z</cp:lastPrinted>
  <dcterms:modified xsi:type="dcterms:W3CDTF">2020-09-27T01:20:45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