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15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700" w:before="156" w:after="468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十五届广东省青少年科学调查体验活动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优秀组织单位、优秀实施学校、优秀学生小组、优秀教师实践活动报告、优秀创客作品获奖名单</w:t>
      </w:r>
    </w:p>
    <w:p>
      <w:pPr>
        <w:pStyle w:val="Style16"/>
        <w:numPr>
          <w:ilvl w:val="0"/>
          <w:numId w:val="1"/>
        </w:numPr>
        <w:spacing w:lineRule="exact" w:line="520"/>
        <w:rPr>
          <w:rFonts w:ascii="仿宋_GB2312" w:hAnsi="仿宋_GB2312" w:eastAsia="仿宋_GB2312" w:cs="黑体;SimHei"/>
          <w:sz w:val="24"/>
          <w:szCs w:val="24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优秀组织单位</w:t>
      </w:r>
      <w:r>
        <w:rPr>
          <w:rFonts w:ascii="仿宋_GB2312" w:hAnsi="仿宋_GB2312" w:cs="黑体;SimHei" w:eastAsia="仿宋_GB2312"/>
          <w:sz w:val="24"/>
          <w:szCs w:val="24"/>
          <w:shd w:fill="FFFFFF" w:val="clear"/>
        </w:rPr>
        <w:t xml:space="preserve"> </w:t>
      </w:r>
    </w:p>
    <w:p>
      <w:pPr>
        <w:pStyle w:val="Style16"/>
        <w:spacing w:lineRule="exact" w:line="520"/>
        <w:ind w:left="420" w:firstLine="32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东莞市科学技术协会</w:t>
      </w:r>
    </w:p>
    <w:p>
      <w:pPr>
        <w:pStyle w:val="Style16"/>
        <w:spacing w:lineRule="exact" w:line="520"/>
        <w:ind w:left="420" w:firstLine="32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佛山市科学技术协会</w:t>
      </w:r>
    </w:p>
    <w:p>
      <w:pPr>
        <w:pStyle w:val="Style16"/>
        <w:spacing w:lineRule="exact" w:line="520"/>
        <w:ind w:left="420" w:firstLine="32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广州市教育局</w:t>
      </w:r>
    </w:p>
    <w:p>
      <w:pPr>
        <w:pStyle w:val="Style16"/>
        <w:spacing w:lineRule="exact" w:line="520"/>
        <w:ind w:left="420" w:firstLine="32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云浮市云安区教育局</w:t>
      </w:r>
    </w:p>
    <w:p>
      <w:pPr>
        <w:pStyle w:val="Style16"/>
        <w:spacing w:lineRule="exact" w:line="520"/>
        <w:ind w:left="420" w:firstLine="320"/>
        <w:rPr/>
      </w:pP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茂名市科学技术协会</w:t>
      </w:r>
    </w:p>
    <w:p>
      <w:pPr>
        <w:pStyle w:val="Style16"/>
        <w:numPr>
          <w:ilvl w:val="0"/>
          <w:numId w:val="1"/>
        </w:numPr>
        <w:spacing w:lineRule="exact" w:line="520"/>
        <w:rPr>
          <w:rFonts w:ascii="仿宋_GB2312" w:hAnsi="仿宋_GB2312" w:eastAsia="仿宋_GB2312" w:cs="黑体;SimHei"/>
          <w:sz w:val="24"/>
          <w:szCs w:val="24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优秀实施学校</w:t>
      </w:r>
      <w:r>
        <w:rPr>
          <w:rFonts w:ascii="仿宋_GB2312" w:hAnsi="仿宋_GB2312" w:cs="黑体;SimHei" w:eastAsia="仿宋_GB2312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华南师范大学附属电白学校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佛山市顺德区勒流新城小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东莞市常平镇板石小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东莞市石排镇独洲小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东莞市常平镇木</w:t>
      </w:r>
      <w:r>
        <w:rPr>
          <w:rFonts w:ascii="仿宋_GB2312" w:hAnsi="仿宋_GB2312"/>
          <w:sz w:val="32"/>
          <w:szCs w:val="32"/>
        </w:rPr>
        <w:t>棆</w:t>
      </w:r>
      <w:r>
        <w:rPr>
          <w:rFonts w:ascii="仿宋_GB2312" w:hAnsi="仿宋_GB2312" w:eastAsia="仿宋_GB2312"/>
          <w:sz w:val="32"/>
          <w:szCs w:val="32"/>
        </w:rPr>
        <w:t>小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东莞市长安镇中山小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东莞市常平镇桥梓小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罗定市罗平镇中心小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东莞市常平镇袁山贝小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广州市黄埔区荔园小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东莞市桥头镇第四小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东莞市桥头镇第三小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中山市石岐中心小学大信学校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广州市番禺区市桥龙美小学</w:t>
      </w:r>
    </w:p>
    <w:p>
      <w:pPr>
        <w:pStyle w:val="Style16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优秀学生小组</w:t>
      </w:r>
    </w:p>
    <w:p>
      <w:pPr>
        <w:pStyle w:val="Style16"/>
        <w:spacing w:lineRule="exact" w:line="520"/>
        <w:ind w:hanging="0"/>
        <w:jc w:val="center"/>
        <w:rPr/>
      </w:pPr>
      <w:r>
        <w:rPr/>
        <w:t>小学组</w:t>
      </w:r>
    </w:p>
    <w:tbl>
      <w:tblPr>
        <w:tblW w:w="82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22"/>
        <w:gridCol w:w="2340"/>
        <w:gridCol w:w="1080"/>
        <w:gridCol w:w="1980"/>
        <w:gridCol w:w="720"/>
      </w:tblGrid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小组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小组成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辅导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能立行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馨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圣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梓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栩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嘉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板石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黑科技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韩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智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瑾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怡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尹凤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板石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洋快餐揭秘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承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萧晓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希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先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飞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木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梦想设计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裕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俊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格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伟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吕珍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邝靖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袁山贝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植物克隆小分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黎欣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茗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雅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涵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海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婉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袁山贝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驾驭未来拉力车实践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艺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淳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柯裕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崇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雷雅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和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袁山贝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Timi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饮食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杜沛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邱忻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子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丹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玉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袁山贝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高一矮机器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I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睿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缪文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梓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淑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袁山贝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启航发明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启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艺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子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丹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淑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袁山贝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智慧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美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慧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楚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怡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凌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岑亚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淑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石排镇独洲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保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铭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善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家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欧雨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佳小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燕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石排镇独洲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碳酸饮料揭秘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隽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子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钧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俊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美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浩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石排镇独洲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宏伟蓝图创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彦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锦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翌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凤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礼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石排镇独洲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燕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素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守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子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少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群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石排镇独洲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清新的鼠尾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梓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振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进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石排镇独洲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旋雅组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雅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彦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瀚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礼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玉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石排镇中心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乘风破浪小分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晨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映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庞欣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彩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长安镇第二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小心灵手巧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祝婉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崇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巧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长安镇第二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先锋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魏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俊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海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倩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禅城区南庄镇吉利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利小学护眼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嘉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伟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明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宝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思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燕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禅城区南庄镇吉利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梦之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乾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家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子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佑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小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黎小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第九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旧小区电梯应用创新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瞿思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肖明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杜思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睿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小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冬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第九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从小学阳光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瑾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丰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冶令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明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宝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乐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小设计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华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聂碧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莫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少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伍敏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勒流梁季彝纪念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滴兴趣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雨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雯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易宗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奕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誉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勒流西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尘埃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柴立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秋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莫卓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朝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小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勒流裕源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磐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柴羽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晋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新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俊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旭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伦教培教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种子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亦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柯向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嘉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胤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美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西山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陆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婧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傅韵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柏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志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省东莞市大朗镇长塘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蚕宝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智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覃钰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依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文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学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省东莞市大朗镇长塘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全用电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熙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炫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付淑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淑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满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省东莞市大朗镇长塘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出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芯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乐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丽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友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顺德德胜学校（小学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战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俊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韩志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番禺区沙湾镇西村育才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水小明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国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致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番禺区市桥龙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健康饮食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伍泳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宇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颜韵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番禺区市桥龙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活状况调查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海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汪海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立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泽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番禺区小谷围街穗石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熵减陆战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邵昱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梓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俊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黎致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建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舒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南师范大学附属电白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能战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佳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皓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晓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英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意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超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南师范大学附属电白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遣部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竞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龙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文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浩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贵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南师范大学附属电白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rchitech 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家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琬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盈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傲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文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舒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南师范大学附属电白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知新索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冠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赖政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文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湛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炜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超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联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南师范大学附属电白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知辛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希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栩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欧阳广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明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晓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南师范大学附属电白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保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黎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覃炜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小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映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雅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定市罗平镇中心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健康小卫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家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燕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美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石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伍燕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定市罗平镇中心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变废为宝小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衍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詹予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晗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馥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汕头市龙湖区金珠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粮节粮小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悦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衍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佳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馥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汕头市龙湖区金珠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源再生小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越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悦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奕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馥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汕头市龙湖区金珠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来之星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峻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渝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昌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晓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丽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南山区西丽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鑫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邹沐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智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锦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三乡镇光后中心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水小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古悦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尚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咏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智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锦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三乡镇光后中心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快乐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郅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骏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浩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慕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番禺区时代南阳里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耀科学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政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子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文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魏子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皓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权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板石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创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祖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子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芷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舒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伟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嘉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板石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力机械少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丘智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浩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志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先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木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垃圾分类先锋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烨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麦传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匡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依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淑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秀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袁山贝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知水善用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雅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春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欣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惠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玉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袁山贝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执观鸟辨植物小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舒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钰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丘美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丹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淑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袁山贝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小护绿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嘉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嘉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禹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宇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宇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正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桥头镇第三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眼小分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董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邵梓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馨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泽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宇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志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桥头镇第三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小节约小分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梓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宏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瀚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律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招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桥头镇第三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立体停车场小设计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晨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雷超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邹一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文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桥头镇第四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光盘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庄舒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嘉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佳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志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转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桥头镇第四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桥头四小创新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愉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丁鑫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见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淦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桥头镇第四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蘑幻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志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语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泳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振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文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桥头镇第四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渔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佳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思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建宇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蓝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邬冰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石排镇独洲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追光的少年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求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振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乐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家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雪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石排镇独洲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智慧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欧文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欧文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欧文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浩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礼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石排镇独洲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追梦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汪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换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占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石排镇独洲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梦想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慧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戴芷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莫晓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佩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长安镇第二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闪亮三人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邱志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涵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靳开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佩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长安镇第二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级节约纸张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庄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嘉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雨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思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长安镇第二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快乐三人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洪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鹏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楚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佩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长安镇第二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晨风少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盘梓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海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庚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思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佩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长安镇第二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编程小游戏设计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鹤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子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新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艳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长安镇第二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向日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吕明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淑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泳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宛逸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严嘉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樊秋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梦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长安镇中山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健康饮料新时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梓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梓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家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贺锦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雪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婉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长安镇中山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利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俊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倍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颖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箫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禅城区南庄镇吉利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利调查研究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薇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子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晓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禅城区南庄镇吉利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G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栩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昊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凯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馨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力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小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谭洁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第九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凡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雨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昂启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邹佳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麦彩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大良街道顺峰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良实验小学千里马成长体验营社区服务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阳晨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谭汉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向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大良实验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千里马成长体验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秦梓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鑫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鸿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炜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大良实验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千里马成长体验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柏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梓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瑞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炜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大良实验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季小绿色卫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晓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楚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华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少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伍敏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勒流梁季彝纪念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季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TEA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向安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心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珊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少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勒流梁季彝纪念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气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彬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心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思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小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勒流裕源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眼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黎志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子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建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小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勒流裕源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F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鸿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俊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宝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明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旭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伦教培教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扎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新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俊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磐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柴羽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旭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伦教培教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朗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赖奕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旭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伦教培教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保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洪睿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凌晓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黎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旭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伦教培教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F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宝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鸿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俊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明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旭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伦教培教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保小达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雅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铭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聂熙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邹文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容桂南环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干兴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宇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邹文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容桂南环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绿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程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睿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秀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嘉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同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水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易可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洁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曦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秀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嘉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同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牙乐乐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泳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宛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歆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佛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省东莞市大朗镇长塘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鱼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建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鹏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覃钰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满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合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省东莞市大朗镇长塘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保践行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蓝欧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书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兰懿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淑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省东莞市大朗镇长塘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智多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勇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夏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泊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香月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紫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省东莞市大朗镇长塘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纸的魔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颖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家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庄梓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梓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雪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省东莞市大朗镇长塘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健康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珈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智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葛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浚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妙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省东莞市大朗镇长塘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实践活动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戴琪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知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乐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丽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顺德德胜学校（小学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行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泳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一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梓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番禺区沙湾镇西村育才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果汁趣多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韵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心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一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颜韵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番禺区市桥龙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约资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丽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雨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佳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颖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番禺区市桥龙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靖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振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段嘉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番禺区市桥龙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梧桐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诗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沛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凯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颖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番禺区市桥龙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变废为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汶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栩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盛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鸿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番禺区市桥西丽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护水资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庞隽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润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芷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鸿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番禺区市桥西丽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厚班环保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麦采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子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奕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淑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桂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番禺区市桥中心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之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铭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奥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杰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番禺区小谷围街穗石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探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谭雅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益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辛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黄埔区荔园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东爱鸟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梅之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启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涂先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天河区体育东路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东小学爱粮食调研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梅之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启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涂先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天河区体育东路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东小发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黎朗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阮耀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珑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欧阳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天河区体育东路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侦碳四人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昶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渝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星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焯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怿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欧阳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天河区体育东路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ive me 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铠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思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余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嘉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思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欧阳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天河区体育东路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蒲公英活动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泉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慧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欣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玉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思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定市罗平镇中心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剪纸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覃炜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黎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小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思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映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定市罗平镇中心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豆种子发芽研究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谭宇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晓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琳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昱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晓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茂名市愉园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养绿护绿小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詹予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悦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越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馥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汕头市龙湖区金珠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纸环保小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海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甘子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梓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智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锦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三乡镇光后中心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航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星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魏铭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伊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锦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敏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三乡镇光后中心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化小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敏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牧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肖云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智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锦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三乡镇光后中心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健康娃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浩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董安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彦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锦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敏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三乡镇光后中心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智能井盖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子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诗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董睿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文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缪晓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石岐中心小学大信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空气净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启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莫睿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慕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文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楚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石岐中心小学大信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罩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竣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雨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文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邝梓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石岐中心小学大信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爱小发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肖妍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楷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雨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缪晓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楚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石岐中心小学大信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珍惜绿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幸子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冀子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聂俊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锐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碧桂园实验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化环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子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浚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向沐子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旭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奇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锐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碧桂园实验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植物小能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卓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麦建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仇锦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雨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锐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碧桂园实验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卫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梓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蔚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芷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锐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碧桂园实验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精灵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瑞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子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泽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锐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碧桂园实验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阳光灿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牛紫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奕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茈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麦睿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锐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碧桂园实验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护小标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晓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焱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泽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君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锐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碧桂园实验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中华战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正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佳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望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锐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碧桂园实验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球护卫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詹祖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琬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裕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君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于芷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锐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碧桂园实验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小设计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俊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杰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亮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暄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煜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权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炳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板石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烈炎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逸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鄢宸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明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昱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鑫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新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新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板石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彩环保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蒙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晨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钰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佩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诗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权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炳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板石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小精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施烨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游芷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浩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尹凤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板石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必胜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丁浩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王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慧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板石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光科技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奕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佳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柏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乐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希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权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板石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光组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杜尚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梓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覃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雪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钊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木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玩转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I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醋饮料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焯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晏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美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木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火眼金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懿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耀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香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创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木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学饮食巧实验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美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焯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晏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嘉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木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小发明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漫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俊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涂钶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创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木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祥三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潇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雷梓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秉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桥梓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超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梦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丁晓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子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雅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邱美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桥梓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光盘行动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杰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瑾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钰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锘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悦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邝靖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展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袁山贝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瓜子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博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文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诗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荣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桥头镇第三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绿懂绿小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莫韵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殷颢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梓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子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桥头镇第三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桥头镇第三小学祺骥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诗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致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洁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炜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昊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楚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桥头镇第三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绿护卫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君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魏妍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钰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韩羽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肖舒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桥头镇第三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垃圾分类三人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秦子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家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进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丽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桥头镇第三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桥头镇第三小学恩宠之花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莫雨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颜思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夏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尹建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桥头镇第三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桥头四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眼爱眼小分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筱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秋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晓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婉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桥头镇第四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桥头四小创客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倪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奕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见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淦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桥头镇第四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类小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桂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嘉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旭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洁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桥头镇第四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小超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雅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彦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瀚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礼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玉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石排镇中心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是小小发明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瀚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雅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彦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礼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玉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石排镇中心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横实科创小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颜铭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中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裕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陶丽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瀚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松山湖横沥实验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横实科创小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炜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韩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帅昕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陶丽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瀚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松山湖横沥实验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横实科技健康小组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宇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冠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诗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浩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松山湖横沥实验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循环大作战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涵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智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昕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庄旖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欧阳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长安镇第二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珍视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家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梓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贺锦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梓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倪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婉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长安镇中山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花一朵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晓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莫懿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宇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敏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爱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卫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长安镇中山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纸张节约在行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梓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梓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家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雪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倪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长安镇中山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心怡小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心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悦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宓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爱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长安镇中山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超人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莫湔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光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沐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爱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长安镇中山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全出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贺锦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家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梓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雪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倪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长安镇中山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光耀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俊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欣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艾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爱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长安镇中山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利小学无所不能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惠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嘉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陆思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志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禅城区南庄镇吉利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利创客小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顾小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邱彦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娴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禅城区南庄镇吉利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利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团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希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晗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禅城区南庄镇吉利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绿色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颜沛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浩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董积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晓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禅城区南庄镇罗南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汉松小分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冰滢、杜思颖、吴思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桂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焕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禅城区南庄镇罗南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植物研究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杜启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韦创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宝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雷鸣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禅城区南庄镇罗南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人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嘉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睿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翎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小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第九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雏鹰科技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俊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家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文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家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宇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海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第九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光盘行动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东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沛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慧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雅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海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第九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和平精英综合实践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健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子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浩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小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麟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第九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小发明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文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奕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文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麦彩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大良街道顺峰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飞翔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天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彦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麦彩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大良街道顺峰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乐从小学筑梦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师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羽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于佳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明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宝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乐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光大生物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晓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鸿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梓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生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勒流光大小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健康食品“益”起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咏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铱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梓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少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伍敏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勒流梁季彝纪念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心灵之窗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书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嘉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少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伍敏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勒流梁季彝纪念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健康饮料之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新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新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玉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宇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少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伍敏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勒流梁季彝纪念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处理侦探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鸿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梓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卓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龙江实验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绿小分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思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龚露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毅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易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培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莉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龙江实验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实科创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佩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凯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欢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莉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楚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龙江实验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爱发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志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洪永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黎恩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姚土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龙江实验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玩转发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天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柯佳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喻文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姚土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龙江实验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实科创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凯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佩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欢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莉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楚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龙江实验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发明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家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梓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柏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鹏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龙江实验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F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俊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鸿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宝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明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旭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伦教培教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学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嘉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晨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姚丽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培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伦教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滴水成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涛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芷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莫炬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腾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罗沙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沙小学创客小达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佩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柳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翟露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雅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毛舒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嘉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南沙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果发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承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俊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韩易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胤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美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西山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果沉浮秘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泳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仲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安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邱书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胤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美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西山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噪音与健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海昊  邹源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同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龙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范曜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范曜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程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秀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嘉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同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意无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晓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智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政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秀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同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人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皓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欣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栩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秀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同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曦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宇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一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秀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同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绿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麦千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麦千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婉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嘉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同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童乐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秦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麟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艺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秀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同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探索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振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健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美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世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省东莞市大朗镇长塘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意行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可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俊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鲁可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颖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丽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素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顺德德胜学校（小学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变废为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知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铭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天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丽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皇甫宣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顺德德胜学校（小学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物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隽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承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欧丽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顺德德胜学校（小学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德胜发明小分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麦淇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肖翔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宇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仕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顺德德胜学校（小学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健康小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文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雨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诺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红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灿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番禺区沙湾镇西村育才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眼一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恋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思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淑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莫思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泽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希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汉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番禺区实验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循环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晋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卓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梓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臻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番禺区市桥龙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育涵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育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康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致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番禺区市桥龙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用电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展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润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盛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鸿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妙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番禺区市桥西丽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护水资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栩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铠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展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鸿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番禺区市桥西丽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护水资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铠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栩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俊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鸿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番禺区市桥西丽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护水资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昱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汶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睿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鸿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番禺区市桥西丽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浪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紫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珈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瑾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黄埔区荔园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绽放光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心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潘紫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黄埔区荔园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哪吒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致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铭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琳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黄埔区荔园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清岸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楚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芯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悦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涂先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天河区体育东路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眼睛大智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思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褚嘉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茅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怿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天河区体育东路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勇敢探索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邬悫珍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吕乐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邬悫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约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怿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天河区体育东路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扶梯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泓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一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吕佩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司徒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雪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天河区体育东路小学海明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ＴＹＤＸＧ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邱语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孟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雷沐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文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天河区体育东路小学兴国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风的季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思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翁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文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其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月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定市罗平镇中心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眼护眼小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烁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佳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越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馥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汕头市龙湖区金珠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小匠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景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子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轩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龙岗区龙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学小巨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鑫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邹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欣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龙岗区龙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结智慧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瑜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韦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贞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晓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小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龙岗区鹏达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稀奇古怪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昊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昕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旺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龙岗区坪地街道第二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I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工文具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天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欣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伟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旺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龙岗区坪地街道第二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转阳为能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佳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芷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文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旺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龙岗区坪地街道第二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垃圾分类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锦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妍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君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旺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龙岗区坪地街道第二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垃圾小分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蒙梓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洛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海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旺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龙岗区坪地街道第二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锁少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雷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永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清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晓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丽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南山区西丽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敏而好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严敏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杜依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梓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河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浮市云安区白石镇中心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约粮食 从我做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华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泳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皓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爱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浮市云安区石城镇上洞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岑小园艺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浚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进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甘钊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戴慧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黄圃镇大岑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滴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思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凯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子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均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龙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燕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黄圃镇大雁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飞侠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柳清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柳清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欣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锦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敏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三乡镇光后中心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之源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浩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子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梓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锦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敏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三乡镇光后中心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超能小科学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沅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谭语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雨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锦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敏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三乡镇光后中心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麒麟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戴贝麒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戴静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锦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敏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三乡镇光后中心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抗疫小先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烯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烯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尹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石岐第一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秋叶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语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晓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嘉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建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秋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石岐第一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智能家居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谭仕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铠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梓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崔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晨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石岐第一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宇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宇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安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锦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潞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建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秋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石岐第一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保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涂乃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文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冬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石岐中心小学大信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健康饮料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峻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妙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乙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冬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楚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石岐中心小学大信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泳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庆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植睿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邝梓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冬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石岐中心小学大信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跟随风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一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心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文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邝梓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石岐中心小学大信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脉智能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谭懿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萧子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文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楚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石岐中心小学大信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国安科技点亮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熊瑞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若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烨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佳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珠海市唐国安纪念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Style16"/>
        <w:spacing w:lineRule="exact" w:line="520"/>
        <w:ind w:hanging="0"/>
        <w:jc w:val="center"/>
        <w:rPr/>
      </w:pPr>
      <w:r>
        <w:rPr/>
        <w:t>中学组</w:t>
      </w:r>
    </w:p>
    <w:tbl>
      <w:tblPr>
        <w:tblW w:w="82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20"/>
        <w:gridCol w:w="2340"/>
        <w:gridCol w:w="1080"/>
        <w:gridCol w:w="1980"/>
        <w:gridCol w:w="720"/>
      </w:tblGrid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小组成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辅导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等级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附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TE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海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欣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</w:t>
            </w:r>
            <w:r>
              <w:rPr>
                <w:rFonts w:ascii="仿宋_GB2312" w:hAnsi="仿宋_GB2312" w:cs="宋体;SimSun"/>
                <w:kern w:val="0"/>
                <w:szCs w:val="21"/>
              </w:rPr>
              <w:t>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耀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师范大学（珠海）附属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中爱水小分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婷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雨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子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旭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黎清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第六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注睡眠的高中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金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炜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弘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伊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佳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石龙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一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茂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佳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光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志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石排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享单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倩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炜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芷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颖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第二师范学院番禺附属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碳健康生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芷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倩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焯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颖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第二师范学院番禺附属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护生态环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俊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容卓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</w:t>
            </w:r>
            <w:r>
              <w:rPr>
                <w:rFonts w:ascii="仿宋_GB2312" w:hAnsi="仿宋_GB2312" w:cs="宋体;SimSun"/>
                <w:kern w:val="0"/>
                <w:szCs w:val="21"/>
              </w:rPr>
              <w:t>璟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颖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第二师范学院番禺附属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护水资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</w:t>
            </w:r>
            <w:r>
              <w:rPr>
                <w:rFonts w:ascii="仿宋_GB2312" w:hAnsi="仿宋_GB2312" w:cs="宋体;SimSun"/>
                <w:kern w:val="0"/>
                <w:szCs w:val="21"/>
              </w:rPr>
              <w:t>璟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俊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容卓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颖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第二师范学院番禺附属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污染处理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凌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泳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之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碧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华侨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东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伟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丘东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英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小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华侨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伽利略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政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柏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柏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敬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翰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莉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番禺区洛溪新城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善若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骆倬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淇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逸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骆锦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丽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番禺区洛溪新城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顿的苹果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粤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紫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翰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健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番禺区洛溪新城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睿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骆倬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匡心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蓝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骆锦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健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番禺区洛溪新城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小见大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可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晓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景胤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天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嘉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桂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段红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龙岗区龙岭初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都中绿色三人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健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学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蓝永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天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浮市云安区都杨镇都骑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绿小卫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易佳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楚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玉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浮市云安区云安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换星移三人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钰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世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练灶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玉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灿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浮市云安区云安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鸟类观测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邺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黎珏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肇庆市第一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垃圾分类普及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政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安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敏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建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肇庆市第一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附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tea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</w:t>
            </w:r>
            <w:r>
              <w:rPr>
                <w:rFonts w:ascii="仿宋_GB2312" w:hAnsi="仿宋_GB2312" w:cs="宋体;SimSun"/>
                <w:kern w:val="0"/>
                <w:szCs w:val="21"/>
              </w:rPr>
              <w:t>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欣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海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耀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师范大学（珠海）附属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中环保少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锦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黎彦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旭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颜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第六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书逸好帅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书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元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梓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建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桂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石龙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堤防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晶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铃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佳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石龙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客猪猪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瀚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辉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佩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光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石排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创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玉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睿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卓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光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石排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中创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博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光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玉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石排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环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焯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倩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芷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颖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第二师范学院番禺附属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佘诗诗 黄安琪 覃梓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佘诗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安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覃梓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英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华侨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诺言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博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亮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彩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实验中学附属天河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投大机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裕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敬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沁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彩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实验中学附属天河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星向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欣</w:t>
            </w:r>
            <w:r>
              <w:rPr>
                <w:rFonts w:ascii="仿宋_GB2312" w:hAnsi="仿宋_GB2312" w:cs="宋体;SimSun"/>
                <w:kern w:val="0"/>
                <w:szCs w:val="21"/>
              </w:rPr>
              <w:t>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梓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梓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彩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实验中学附属天河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节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义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卓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欣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彩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实验中学附属天河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夫山泉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欣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乐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子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彩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嘉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实验中学附属天河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宇宙超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榆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丞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竟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彩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实验中学附属天河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井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培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兆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颖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志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明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番禺区洛溪新城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工智能机器人社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雨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戚博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逸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子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炳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志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番禺区洛溪新城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气日记调查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覃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金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渝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詹纯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番禺区洛溪新城中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峰创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瀚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智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佳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思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黄埔区华峰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旋帆启航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昱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纪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润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思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海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第一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气物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雅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家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康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格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军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春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茂名市第十六中学（南校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安全小分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智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麦晓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秋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天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覃志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浮市云安区都杨镇都骑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小队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石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敏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秋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浮市云安区石城镇石城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中安全探究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韦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展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俊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坚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伦</w:t>
            </w:r>
            <w:r>
              <w:rPr>
                <w:rFonts w:ascii="仿宋_GB2312" w:hAnsi="仿宋_GB2312" w:cs="宋体;SimSun"/>
                <w:kern w:val="0"/>
                <w:szCs w:val="21"/>
              </w:rPr>
              <w:t>旸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肇庆市第四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翘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焦美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桐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</w:t>
            </w:r>
            <w:r>
              <w:rPr>
                <w:rFonts w:ascii="仿宋_GB2312" w:hAnsi="仿宋_GB2312" w:cs="宋体;SimSun"/>
                <w:kern w:val="0"/>
                <w:szCs w:val="21"/>
              </w:rPr>
              <w:t>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柏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正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肇庆市第一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保小分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耀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天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子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旭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第六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中爱眼小分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炯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嘉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思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涌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黎清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第六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克苏鲁跑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镇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诺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浩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小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石龙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厚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劳俊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佑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明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嘉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小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石龙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木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颖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殷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文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静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梓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佳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石龙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hxx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瑞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钟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</w:t>
            </w:r>
            <w:r>
              <w:rPr>
                <w:rFonts w:ascii="仿宋_GB2312" w:hAnsi="仿宋_GB2312" w:cs="宋体;SimSun"/>
                <w:kern w:val="0"/>
                <w:szCs w:val="21"/>
              </w:rPr>
              <w:t>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栩</w:t>
            </w:r>
            <w:r>
              <w:rPr>
                <w:rFonts w:ascii="仿宋_GB2312" w:hAnsi="仿宋_GB2312" w:cs="宋体;SimSun"/>
                <w:kern w:val="0"/>
                <w:szCs w:val="21"/>
              </w:rPr>
              <w:t>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小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石龙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龙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荣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家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颜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桂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石龙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情洋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芝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湘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佳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淑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石龙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中高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松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家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黎凌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桂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石龙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中创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慧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宇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瑞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光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志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石排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学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子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欣</w:t>
            </w:r>
            <w:r>
              <w:rPr>
                <w:rFonts w:ascii="仿宋_GB2312" w:hAnsi="仿宋_GB2312" w:cs="宋体;SimSun"/>
                <w:kern w:val="0"/>
                <w:szCs w:val="21"/>
              </w:rPr>
              <w:t>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蓝梓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骏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志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伍嘉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顺德区勒流江义初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紫莺尾杆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尚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玮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丘梓</w:t>
            </w:r>
            <w:r>
              <w:rPr>
                <w:rFonts w:ascii="仿宋_GB2312" w:hAnsi="仿宋_GB2312" w:cs="宋体;SimSun"/>
                <w:kern w:val="0"/>
                <w:szCs w:val="21"/>
              </w:rPr>
              <w:t>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碧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华侨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聚氰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伟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麦卓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之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碧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华侨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阳光绿色节能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诗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丽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锦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云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华侨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熟的小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承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麦瀚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</w:t>
            </w:r>
            <w:r>
              <w:rPr>
                <w:rFonts w:ascii="仿宋_GB2312" w:hAnsi="仿宋_GB2312" w:cs="宋体;SimSun"/>
                <w:kern w:val="0"/>
                <w:szCs w:val="21"/>
              </w:rPr>
              <w:t>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彩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实验中学附属天河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帆起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浩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</w:t>
            </w:r>
            <w:r>
              <w:rPr>
                <w:rFonts w:ascii="仿宋_GB2312" w:hAnsi="仿宋_GB2312" w:cs="宋体;SimSun"/>
                <w:kern w:val="0"/>
                <w:szCs w:val="21"/>
              </w:rPr>
              <w:t>袆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翔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彩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嘉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实验中学附属天河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洋洋得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昊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邦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萧子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彩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实验中学附属天河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梓钧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梓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翔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子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彩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实验中学附属天河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风破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竣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锐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丽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巧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洁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石化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中五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宇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延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东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壬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莉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番禺区洛溪新城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乐创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文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烨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凯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番禺区洛溪新城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废为宝，快乐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俊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钰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格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文宇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凯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番禺区洛溪新城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峰创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佳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伟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嘉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思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思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黄埔区华峰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宗耀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皓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佳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海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第一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ream Tea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炜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贺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佳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思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依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媛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第一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一中垃圾分类活动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钊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伟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嘉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梓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海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第一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饮食健康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思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彤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婉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海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第一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能环保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创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博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梓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海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第一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管幼儿园小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</w:t>
            </w:r>
            <w:r>
              <w:rPr>
                <w:rFonts w:ascii="仿宋_GB2312" w:hAnsi="仿宋_GB2312" w:cs="宋体;SimSun"/>
                <w:kern w:val="0"/>
                <w:szCs w:val="21"/>
              </w:rPr>
              <w:t>璟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洁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仰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海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第一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钗健康小分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雅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小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海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第一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们</w:t>
            </w:r>
            <w:r>
              <w:rPr>
                <w:rFonts w:ascii="仿宋_GB2312" w:hAnsi="仿宋_GB2312" w:cs="宋体;SimSun"/>
                <w:kern w:val="0"/>
                <w:szCs w:val="21"/>
              </w:rPr>
              <w:t>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耿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熙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秒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莘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海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第一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纸承重实验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晗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堡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欣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子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柳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岗区布吉街道可园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子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智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智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军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茂名市第十六中学（南校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梦想起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水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晓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翠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柳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宝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军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春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茂名市第十六中学（南校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争做用电安全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熙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圳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奕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玉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可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晓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龙岗区龙岭初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岭八二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靖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田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俊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铭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舟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济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龙岗区龙岭初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之源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文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兆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汇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易昌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桂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段红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龙岗区龙岭初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岭调查小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祖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伟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子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莨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济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景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龙岗区龙岭初级中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创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海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世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权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镇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浮市云安区白石镇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客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梓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铭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文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镇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灿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浮市云安区白石镇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阳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钰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惠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金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浮市云安区白石镇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钰婷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钰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钰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希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嘉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吉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浮市云安区白石镇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惠坚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惠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钰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金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浮市云安区白石镇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石中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欧桂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欧梓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俊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镇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灿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浮市云安区白石镇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粒粒来之不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伟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子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清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蓝永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天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浮市云安区都杨镇都骑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都中创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幸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梓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均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天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友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浮市云安区都杨镇都骑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环保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慧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振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琼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蓝永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明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浮市云安区都杨镇都骑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明小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家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幸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丽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月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秋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浮市云安区石城镇石城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循环大作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紫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智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美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秋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浮市云安区石城镇石城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知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碧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幸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丽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家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秋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帅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浮市云安区石城镇石城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活节约小能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童志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丽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幸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秋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伟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浮市云安区石城镇石城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小设计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群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碧</w:t>
            </w:r>
            <w:r>
              <w:rPr>
                <w:rFonts w:ascii="仿宋_GB2312" w:hAnsi="仿宋_GB2312" w:cs="宋体;SimSun"/>
                <w:kern w:val="0"/>
                <w:szCs w:val="21"/>
              </w:rPr>
              <w:t>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颖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秋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锦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浮市云安区石城镇石城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精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燕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慧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梅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斯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建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浮市云安区云安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奋斗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坤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詹雅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慧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文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昌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朋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浮市云安区云安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气保卫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敏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珍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南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玉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浮市云安区云安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蓝天白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骏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彩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伟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小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灿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浮市云安区云安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越小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菊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港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家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淑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家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浮市云安区云安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喜之郎果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梓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静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小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昌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浮市云安区云安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拓先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锦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紫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福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跃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建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浮市云安区云安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保小分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思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金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俊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晓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彦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肇庆市第一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蜡的重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希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绮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雅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美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肇庆市鼎湖区实验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</w:tbl>
    <w:p>
      <w:pPr>
        <w:pStyle w:val="Style16"/>
        <w:spacing w:lineRule="exact" w:line="520"/>
        <w:ind w:hanging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numPr>
          <w:ilvl w:val="0"/>
          <w:numId w:val="1"/>
        </w:numPr>
        <w:spacing w:lineRule="exact" w:line="520"/>
        <w:rPr/>
      </w:pPr>
      <w:r>
        <w:rPr/>
        <w:t>优秀教师实践活动报告</w:t>
      </w:r>
    </w:p>
    <w:tbl>
      <w:tblPr>
        <w:tblW w:w="846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60"/>
        <w:gridCol w:w="1800"/>
        <w:gridCol w:w="2340"/>
        <w:gridCol w:w="720"/>
      </w:tblGrid>
      <w:tr>
        <w:trPr>
          <w:trHeight w:val="6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报告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获奖等级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创意创未来 小小创客在行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嘉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权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板石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探索生命的奥秘：在家孵小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李定宇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寮步镇西溪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拒绝浪费，光盘行动 ”科学实践活动报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转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桥头镇第四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勤俭节约我做起，光盘行动靠大家”科技实践活动报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礼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石排镇独洲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惜水，爱水，亲水，节水，让细水流更长”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家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礼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石排镇独洲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为旧减负 为新添彩》青少年科学调查体验活动报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欧阳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庄旖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长安镇第二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脚底下的文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麟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侯丽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第九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学防疫，战疫有我科技实践活动报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冬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黎小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第九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百变“风”精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莫广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仕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德胜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还道于盲”—佛山市顺德区大良街道盲道使用现状调查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麦彩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大良街道顺峰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探究土壤盐渍化对种子萌发的影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明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宝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乐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与鸟和谐相处——《童观飞羽》观鸟观自然实践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秀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同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探究月桂酸改性丝瓜络对学校周边水体油污染的处理效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碧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华侨中学金沙洲校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于学生书皮质量分辨及选择方法的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谭华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顺德德胜学校（小学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验快乐制作  巧手智创未来——人工智能机器人科技实践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志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炳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番禺区洛溪新城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番禺区市桥城区盲人通道情况的调查实践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妙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鸿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番禺区市桥西丽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超级变变变，分类我先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旺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龙岗区坪地街道第二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探寻时节之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群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小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石岐第一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罩护平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艳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群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石岐第一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探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m2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詹小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洪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石岐第一小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光盘行动手牵手，勤俭节约心连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尹凤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板石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污水从哪里来，往哪里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玉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丹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袁山贝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节约粮食  从我做起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----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桥头镇第四小学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剑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桥头镇第四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验科学调查乐趣，成就学生美好未来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邬冰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礼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石排镇独洲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碳环保  从我做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莫君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长安镇中山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约用水，保护环境”实践活动报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爱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卫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长安镇中山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饮料小专家——关于饮料健康的调查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婉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雪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长安镇中山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护眼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燕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禅城区南庄镇吉利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环保照明创客的科技创新实践活动报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少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伍敏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勒流梁季彝纪念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保喷气小车设计与制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旭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伦教培教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撞艺术，设计添翼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伟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北江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厨余垃圾的处理与利用研究的科技实践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谭颖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第二师范学院番禺附属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运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解决教育难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玉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省云浮市云安区云安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TE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的创意机器人教学项目实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彩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实验中学附属天河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挑战美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I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快乐科学创意无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丽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欧丽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顺德德胜学校（小学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行我秀，创意无限——创客教育实践报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凯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番禺区洛溪新城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生活垃圾分类投放调查科技实践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韩志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番禺区沙湾镇西村育才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奶茶奶成分调查的科技实践活动报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文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天河区体育东路小学兴国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源有限，节约无限 ——开展“节能从哪做起”实践活动报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舒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南师范大学附属电白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能从哪做起”实践报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超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联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华南师范大学附属电白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源循环，与你“分”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垃圾分类回收实践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映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杰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定市罗平镇中心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带你遨游我们的“植物王国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永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玉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定市罗平镇中心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养绿护绿  科学种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馥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汕头市龙湖区金珠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们的“过山车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司徒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东路小学海明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青少年科学调查体验活动报告——我爱发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金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浮市云安区白石镇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爱护眼睛，拥抱光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智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三乡镇光后中心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交通法规齐遵守  文明安全伴左右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锦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三乡镇光后中心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”护健康，珍惜生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秋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建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石岐第一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蒸”的高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"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蒸”的节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詹小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晓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石岐第一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保利器——共享环保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文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楚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石岐中心小学大信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趣的水龙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冬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石岐中心小学大信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养绿护绿小能手，我的植物不打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邝梓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缪晓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石岐中心小学大信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知水净水科技实践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佳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珠海市唐国安纪念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探究氯化钠对植物细胞有丝分裂的影响》科技实践活动报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耀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师范大学（珠海）附属高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遗进校园，文化有传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尹凤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板石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探寻多姿多彩的植物世界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嘉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先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木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技小制作，宠物饮水器”实践活动报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成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钊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木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舌尖上的荣光——“文明用餐，光盘，我们在行动！” 实践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创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木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认识垃圾分类，争做环保卫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秀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淑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常平镇袁山贝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奇思妙想创意金点子”实践活动报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文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明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桥头镇第三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巧用废品智慧多，创意迷宫乐无穷 调查体验活动实践报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桥头镇第三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是养绿护绿小能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--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怎么样让泥土更有营养呢？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文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桥头镇第四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循环利用，节约资源“科技实践活动报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巧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莞市长安镇第二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们喝的水卫生干净吗？ ——指导对各种生活饮用的检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禅城区南庄镇吉利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制《智能感应消毒洗手机 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祺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禅城区南庄镇吉利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对荧光剂的调查研究》科学论文研究报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箫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禅城区南庄镇吉利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现身边自然之美——认识树叶科技实践活动报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晓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蔡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禅城区南庄镇罗南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践行绿色生活，创建生态校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瑞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谭洁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第九小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健康我快乐 ——关于初中学生饮用饮料情况调查与建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伍嘉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勒流江义初级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树木，大森林—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TEA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式科技实践活动报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伍敏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少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勒流梁季彝纪念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寻水、知水促节水”系列科技实践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小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勒流裕源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走进海天，感受匠心——龙江实验学校食品制作工艺探秘小组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姚土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龙江实验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你是谁？请亮牌！——桌面姓名牌设计与制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旭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伦教培教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走进创客，体验创新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少年科普教育实践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姚丽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培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伦教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丰富多彩的南环小学科技调查体验活动实践报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邹文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容桂南环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I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车动起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美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胤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顺德区西山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tea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念的小学扎染灯饰创意实践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婉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同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超越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7mm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践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翠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北江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调查自制果汁饮料和市售果汁饮料中维生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含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碧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华侨中学金沙洲校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俭养德树风尚，光盘行动我先行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香月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学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省东莞市大朗镇长塘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纸箱  大学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淑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学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省东莞市大朗镇长塘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业布置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玉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省云浮市云安区云安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验科学 快乐成长——全国青少年科学调查体验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邹巧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洁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石化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废旧物创意制作活动方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凯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番禺区洛溪新城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健康从饮食了解起——以探究木棉为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骆锦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番禺区洛溪新城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做养绿护绿小能手” ——科学调查活动报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梓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番禺区沙湾镇西村育才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理饮食，营养健康 ——青少年科学调查体验活动报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灿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红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番禺区沙湾镇西村育才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做好垃圾分类     共创美好生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番禺区市桥龙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瓜种植研究科学实践主题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颖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番禺区市桥龙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变废为宝年花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鸿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番禺区市桥西丽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果发电制作实践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杰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番禺区小谷围街穗石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指导学生利用身边的材料造一座“桥”》科技实践活动报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冬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市天河区体育东路小学兴国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千纸百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倪柳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岗区布吉可园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月饼盒创意改造》实践活动总结报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彩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龙岗区龙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科学饮食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健康饮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晓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深圳市南山区西丽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作小型吸尘器实践报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河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韦群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浮市云安区白石镇中心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约粮食 从我做起 调查体验活动实践报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金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浮市云安区白石镇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做养绿护绿小能手之四季茶花养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镇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桂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浮市云安区白石镇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约粮食 从我做起”青少年科学调查体验活动报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天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蓝永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浮市云安区都杨镇都骑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于加强广东省云浮市水资源利用率的调查报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树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浮市云安区石城镇茶洞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项目式学习下的纸吊臂制作实践活动报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文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莫秋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浮市云安区石城镇石城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十四节气探究实践活动方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锦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云浮市云安区石城镇石城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家庭用餐情况的科学调查体验活动报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永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有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肇庆鼎湖逸夫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小天“裁“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问 ——缝纫课堂科技实践活动报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雁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杜彩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山市石岐第一城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Style16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优秀学生创客作品</w:t>
      </w:r>
    </w:p>
    <w:p>
      <w:pPr>
        <w:pStyle w:val="Style15"/>
        <w:shd w:fill="FFFFFF" w:val="clear"/>
        <w:spacing w:lineRule="exact" w:line="520" w:before="150" w:after="150"/>
        <w:jc w:val="center"/>
        <w:rPr/>
      </w:pPr>
      <w:r>
        <w:rPr/>
        <w:t>小学组</w:t>
      </w:r>
    </w:p>
    <w:tbl>
      <w:tblPr>
        <w:tblW w:w="881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20"/>
        <w:gridCol w:w="2340"/>
        <w:gridCol w:w="1800"/>
        <w:gridCol w:w="1804"/>
        <w:gridCol w:w="700"/>
      </w:tblGrid>
      <w:tr>
        <w:trPr>
          <w:trHeight w:val="5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参赛选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辅导老师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宇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常平镇板石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权亮、陈炳超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物知时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</w:t>
            </w:r>
            <w:r>
              <w:rPr>
                <w:rFonts w:ascii="仿宋_GB2312" w:hAnsi="仿宋_GB2312" w:cs="宋体;SimSun"/>
                <w:kern w:val="0"/>
                <w:szCs w:val="21"/>
              </w:rPr>
              <w:t>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常平镇板石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权亮、张嘉颖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片中国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沛珊、李伊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常平镇板石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权亮、张嘉颖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研究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好、周咏菲、薛家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常平镇桥梓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华、黄雅文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《百叶归舍 龙凤双呈》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卜子弘、吴佳荧、黄睿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常平镇袁山贝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靖怡、叶杰贤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唤醒大地母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泳茵、罗浩宇、陈镜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大朗镇长塘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淑慧、黄学谦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莞邑荟萃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筱琪、胡晓敏、周美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桥头第四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瑞云、莫志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们的绿色家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诗晴、李晓悦、魏梓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桥头第四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见平、李焕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慧生态小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思雅、李美磊、骆映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石排镇独洲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黄佩、王礼华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梦幻珠江新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婧 、陈蕾、姚婉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石排镇独洲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玉青 、王礼华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季家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怡莹、邓茵、  范方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石排镇独洲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樊倩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升降的观景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梦雪、覃亦</w:t>
            </w:r>
            <w:r>
              <w:rPr>
                <w:rFonts w:ascii="仿宋_GB2312" w:hAnsi="仿宋_GB2312" w:cs="宋体;SimSun"/>
                <w:kern w:val="0"/>
                <w:szCs w:val="21"/>
              </w:rPr>
              <w:t>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黄玉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长安镇第二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莎丽、张巧宜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童年仙居，生态树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子潇、王政鸿、郭宇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长安镇中山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君媚、陈爱华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丽家园，我的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依诺、欧阳君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顺德区星槎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紫蓓、赖日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全球碳中和 美丽新家园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沛言、朱云</w:t>
            </w:r>
            <w:r>
              <w:rPr>
                <w:rFonts w:ascii="仿宋_GB2312" w:hAnsi="仿宋_GB2312" w:cs="宋体;SimSun"/>
                <w:kern w:val="0"/>
                <w:szCs w:val="21"/>
              </w:rPr>
              <w:t>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陈梓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番禺区时代南阳里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春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桃苑小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雨馨、刘乃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番禺区市桥大平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银娟、黄结贤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林小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宇翔、邓楚晴、邓楚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番禺区市桥大平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泳梅、杜丽娉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级家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熙宸、王芊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黄埔区荔园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琼、陈海涛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梦田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梓煊、陈沁萱、谭欣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天河区体育东路小学海明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司徒敏、徐泓媛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森林之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乐儿、谢岳霖、綦梓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天河区体育东路小学兴国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丽如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梦想花园”城市落叶智能回收再利用系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俊驰、雷智远、叶一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天河区体育东路小学兴国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文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奇趣树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昱凯、黎致远、廖梓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南师范大学附属电白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舒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丽的新能源城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蕴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茂名市愉园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晓燕、卢昱君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丽的小东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博伦、王嘉铭、高幸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珊蒂泉外国语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萍萍、何春胜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猫乐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子格、郑李婧、毕东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珊蒂泉外国语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金兰、李怡安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天空之城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鑫淼、张子童、林显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三乡镇光后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锦梅、黄敏庄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物和谐的炫丽家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  铭、郑敏峻、邹沐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三乡镇光后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锦梅、曾立珍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视化的生态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裕钦、陈诗涵、张若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三乡镇光后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锦梅、曾智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化乡村家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昊宸、洪嘉晟、钟欣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三乡镇光后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锦梅、曾智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亮智能生态家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梓煌、刘嘉懿、熊梓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三乡镇光后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锦梅、曾智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智能家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智祺、王焕林、邓凯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常平镇木</w:t>
            </w:r>
            <w:r>
              <w:rPr>
                <w:rFonts w:ascii="仿宋_GB2312" w:hAnsi="仿宋_GB2312" w:cs="宋体;SimSun"/>
                <w:kern w:val="0"/>
                <w:szCs w:val="21"/>
              </w:rPr>
              <w:t>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银銮、张慧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智能城市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伟麟、黎一</w:t>
            </w:r>
            <w:r>
              <w:rPr>
                <w:rFonts w:ascii="仿宋_GB2312" w:hAnsi="仿宋_GB2312" w:cs="宋体;SimSun"/>
                <w:kern w:val="0"/>
                <w:szCs w:val="21"/>
              </w:rPr>
              <w:t>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杨瑾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常平镇板石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权亮、张嘉颖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丽的家乡——常平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祖睿、陈王艳、陈舒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常平镇板石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权亮、张嘉颖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叶脉家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睿熙、袁梓添 、袁艺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常平镇袁山贝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淑清、黄丹妮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脉多样性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子珊、叶振翔、叶东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大朗镇长塘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淑慧、叶淑玲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钟灵毓秀</w:t>
            </w:r>
            <w:r>
              <w:rPr>
                <w:rFonts w:ascii="仿宋_GB2312" w:hAnsi="仿宋_GB2312" w:cs="宋体;SimSun"/>
                <w:kern w:val="0"/>
                <w:szCs w:val="21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南粤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勇懿、叶书廷、杨颖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大朗镇长塘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淑慧、叶紫茵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未来小屋畅想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思涵、邓子欣、解子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桥头第四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慧、邓桂萍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好家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愉涛、陈志鑫、李嘉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桥头第四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佩华、邓海波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好家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梓聪、丁鑫璨、苏昊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桥头第四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根灿、罗根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家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子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桥头镇第三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文礼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雨馨、李紫燕、李梦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石排镇独洲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樊倩、王礼华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阳能生态候车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梦洁、黄凌薇 、黄铭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石排镇独洲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蓝昕、叶黄佩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趣味贴画台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梦瑶、丁苒、  王施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长安镇第二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金丹、张巧宜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夕阳小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雅怡、黎佳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长安镇中山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宇晴、陈瑶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丽家园—探索森林秘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心怡、钟宇婷、杨柔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长安镇中山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小全、陈爱华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驿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韦琴、李梓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长安镇中山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晓君、王宇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丽家园—温暖的鸟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希敏、蒋勇、吴晗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禅城区南庄镇吉利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靖、邓勇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枫林公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志睿、苏楷迅、陈泽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顺德区碧桂园实验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黄锐森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丽家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上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顺德区龙江坦田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淑娟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鸟音乐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伍宸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顺德区容桂南环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文静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伟大的祖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伟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同济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慧馨、张秀香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森林灭蚊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可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石化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丽家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梓嫣、黄茵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番禺区沙湾镇西村育才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梓健、韦燕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桃花源小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一菲、陈诗泳、王梓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番禺区沙湾镇西村育才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红华、陈昭颐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梦想家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嘉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番禺区沙湾镇西村育才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秀贤、黄慧翩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ream  Homm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钊旬、杨子晴、王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番禺区时代南阳里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桂喜、刘伟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发电小别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子诚、顾梓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番禺区时代南阳里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冯静、蔡晓娜 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们梦想中的美丽家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嘉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番禺区时代南阳里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兴义、梁秋怡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心中的美丽家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铠娆、周慕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番禺区市桥大平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翠银、陈锦笑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秋夏之“叶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梓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黄埔区荔园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琼、陈海涛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梦幻花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雨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黄埔区荔园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琼、陈海涛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阔草原——展翅高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梓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黄埔区荔园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琼、陈海涛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叶摩天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黄埔区青少年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鸿燕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清水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钟欣、李凯思、李美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天河区体育东路小学海明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司徒敏、李雪仪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灵小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嘉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天河区体育东路小学海明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雪仪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星球之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麦志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天河区体育东路小学海明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雪仪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奇树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艺铭、曹凌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天河区体育东路小学兴国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文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欢乐兔子家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泽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天河区体育东路小学兴国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文婷、陈冬云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和谐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家辉、吴俊衡、林琬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南师范大学附属电白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舒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守护美丽家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美琪、温馥榕、蓝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龙岗区时代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杰、杨洁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美丽家园之海底世界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泽彦、蔡梓炜、李妍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珊蒂泉外国语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萍萍、邹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彩缤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</w:t>
            </w:r>
            <w:r>
              <w:rPr>
                <w:rFonts w:ascii="仿宋_GB2312" w:hAnsi="仿宋_GB2312" w:cs="宋体;SimSun"/>
                <w:kern w:val="0"/>
                <w:szCs w:val="21"/>
              </w:rPr>
              <w:t>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盈、张同一、陈瑾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珊蒂泉外国语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易子坚、林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童心希望小学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嘉浩、林昊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河区体育东路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怿珍、杨帆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之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宥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河区体育东路小学兴国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丽如、吴文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呼吸”的旅行“家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智祺、王焕林、邓凯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常平镇木</w:t>
            </w:r>
            <w:r>
              <w:rPr>
                <w:rFonts w:ascii="仿宋_GB2312" w:hAnsi="仿宋_GB2312" w:cs="宋体;SimSun"/>
                <w:kern w:val="0"/>
                <w:szCs w:val="21"/>
              </w:rPr>
              <w:t>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肖文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庭院泼墨山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丘天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常平镇木</w:t>
            </w:r>
            <w:r>
              <w:rPr>
                <w:rFonts w:ascii="仿宋_GB2312" w:hAnsi="仿宋_GB2312" w:cs="宋体;SimSun"/>
                <w:kern w:val="0"/>
                <w:szCs w:val="21"/>
              </w:rPr>
              <w:t>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丽龄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树叶点缀“我们的家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</w:t>
            </w:r>
            <w:r>
              <w:rPr>
                <w:rFonts w:ascii="仿宋_GB2312" w:hAnsi="仿宋_GB2312" w:cs="宋体;SimSun"/>
                <w:kern w:val="0"/>
                <w:szCs w:val="21"/>
              </w:rPr>
              <w:t>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淘、吴佳荧、欧芸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常平镇袁山贝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靖怡、叶杰贤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阳能花园别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子圣、曾铭睿、袁启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常平镇袁山贝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带英、黄丹妮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球村一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瑞涵、陈梓萱、周烨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常平镇袁山贝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带英、黄丹妮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彩叶片片，情系母亲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晓君、黄恺轩、叶泳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大朗镇长塘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淑慧、黄学谦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智享幸福家园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谌心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桥头镇第三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文礼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间小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怡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桥头镇第三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文礼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歆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桥头镇第三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文礼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间野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诗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桥头镇第三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文礼、罗明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互装饰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晓婷、王敏慈、吴光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长安镇中山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爱华、郑小全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丽的街心公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瑶林、罗嘉莉、雷国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禅城区南庄镇罗南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鸣君、袁丽娟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蝴蝶要回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启滔、罗芝焯、梁谨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禅城区南庄镇罗南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虹、雷鸣君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秋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沛圻、林婕、罗洁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禅城区南庄镇罗南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鸣君、周文婷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椰林树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佩珊、黄曼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禅城区南庄镇罗南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鸣君、钟焕洪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金鱼的新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林峰、聂晓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禅城区南庄镇罗南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鸣君、郭寅光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们的家——地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竣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顺德区本原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怡凝、刘若愿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幻彩树叶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钮靖颐、赵子齐、刘森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顺德区碧桂园实验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黄锐森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们美丽的绿水青山家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奕辰、何铤泽、王梓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顺德区碧桂园实验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锐森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丽的大花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俊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顺德区碧桂园实验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黄锐森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秋硕丰收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聂碧延、黄伟麟、陈堡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顺德区勒流梁季彝纪念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少峰、梁洁琳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小叶片，大世界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茵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顺德区龙江坦田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家恩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自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树叶之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</w:t>
            </w:r>
            <w:r>
              <w:rPr>
                <w:rFonts w:ascii="仿宋_GB2312" w:hAnsi="仿宋_GB2312" w:cs="宋体;SimSun"/>
                <w:kern w:val="0"/>
                <w:szCs w:val="21"/>
              </w:rPr>
              <w:t>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顺德区龙江坦田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家恩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梦想中的树叶之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心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顺德区龙江坦田小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家恩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神之绿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茹芯、李茹艺、谢蓉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顺德区龙江坦田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宝花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女的新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伟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顺德区龙江坦田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淑娟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丽的孔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嘉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顺德区龙江坦田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家恩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梦想中的树叶之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伟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顺德区龙江坦田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淑娟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谐共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炜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顺德区伦教仕版奋扬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绮婷、梁彩鸿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聂熙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顺德区容桂南环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文静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云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易可为、朱洁仪、倪欣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同济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慧馨、张秀香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树叶智能垃圾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馨予、许曦予、陈立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同济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嘉欣、赵慧馨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脉生态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程飞、陈睿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同济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慧馨、张秀香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监管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曜嘉、范曜玮、刘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同济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嘉欣、赵慧馨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爱叶脉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紫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番禺大石河村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健钧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梦想家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贝怡、黄晓丹、凌冬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番禺大石河村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妍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丽的家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</w:t>
            </w:r>
            <w:r>
              <w:rPr>
                <w:rFonts w:ascii="仿宋_GB2312" w:hAnsi="仿宋_GB2312" w:cs="宋体;SimSun"/>
                <w:kern w:val="0"/>
                <w:szCs w:val="21"/>
              </w:rPr>
              <w:t>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熹、冼嘉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番禺大石河村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妍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森林之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泽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番禺大石河村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健钧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丽家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锐锋、黄思茹，黄思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番禺大石河村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研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花叶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雨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番禺大石河村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研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的世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凌梓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石化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世外桃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小</w:t>
            </w:r>
            <w:r>
              <w:rPr>
                <w:rFonts w:ascii="仿宋_GB2312" w:hAnsi="仿宋_GB2312" w:cs="宋体;SimSun"/>
                <w:kern w:val="0"/>
                <w:szCs w:val="21"/>
              </w:rPr>
              <w:t>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潘柳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石化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浩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石化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韦凯琦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林丰草，安居乐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梓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石化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丽家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熙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番禺区沙湾镇西村育才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秀贤、韩志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花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梓煜、韦家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番禺区沙湾镇西村育才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志坚、莫清霞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清幽小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黄埔区荔园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琼、陈海涛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美丽家园（金凤屏开  富贵呈祥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敖煜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黄埔区青少年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琼、陈海涛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幸福捕梦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诗诺、孙雅桐、黄靖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天河区体育东路小学海明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泓媛、李雪仪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幻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盈余、林文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南师范大学附属电白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舒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斗卫星与美丽家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傲飞、陈建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南师范大学附属电白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舒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垃圾分类机器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子敏、梁志诚、陈嘉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定市罗平镇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伟志、蔡宝瑜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落木星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辛</w:t>
            </w:r>
            <w:r>
              <w:rPr>
                <w:rFonts w:ascii="仿宋_GB2312" w:hAnsi="仿宋_GB2312" w:cs="宋体;SimSun"/>
                <w:kern w:val="0"/>
                <w:szCs w:val="21"/>
              </w:rPr>
              <w:t>钘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陈静琳、魏宇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定市罗平镇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奕权、杨藤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叶脉吊灯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承烨、梁淑玲、陈秋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定市罗平镇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伟志、蔡宝瑜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“幸月光”灯饰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榆灵、陈思睿、李汉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定市罗平镇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奕权、杨藤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叶脉书签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志达、陈其容、陈炜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定市罗平镇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奕权、杨藤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移动的叶脉抽纸盒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子画、邱鑫正、蔡蓝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龙岗区时代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杰、杨洁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美丽家园之红树湾湿地公园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麟素、刘芯妤、李尧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河区体育东路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怿珍、杨帆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猫乐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梓媛、宋美乐、王兆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河区体育东路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怿珍、杨帆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丽家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璐阳、胡湘茹、招佳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河区体育东路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怿珍、杨帆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生态家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一丁、孙一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河区体育东路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怿珍、杨帆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春华秋实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小涵、廖烯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石岐第一城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琳、许昊昱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留住欢乐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艺、蔡依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石岐第一城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秋蔚、钟建梅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百变的树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可欣、洪靖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石岐第一城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琳、许昊昱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叶灯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阮诵霆、王虹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石岐第一城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琳、许昊昱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地球家园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慧仪、李祉莹、李晓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石岐第一城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彩芳、林焯有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鱼天使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启宁、莫睿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石岐中心小学大信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文进、刘冬冬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空气净化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信羽、张津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石岐中心小学大信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文进、邝梓健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定时补光花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懿帅、萧子航、徐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石岐中心小学大信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文进、刘冬冬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脉智能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乐施、李婉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石岐中心小学大信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文进、缪晓明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内香熏雾化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哲皓、张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石岐中心小学大信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文进、彭楚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园植物分布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</w:tbl>
    <w:p>
      <w:pPr>
        <w:pStyle w:val="Style15"/>
        <w:shd w:fill="FFFFFF" w:val="clear"/>
        <w:spacing w:lineRule="exact" w:line="520" w:before="150" w:after="15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学组</w:t>
      </w:r>
    </w:p>
    <w:tbl>
      <w:tblPr>
        <w:tblW w:w="882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20"/>
        <w:gridCol w:w="2340"/>
        <w:gridCol w:w="1800"/>
        <w:gridCol w:w="1800"/>
        <w:gridCol w:w="720"/>
      </w:tblGrid>
      <w:tr>
        <w:trPr>
          <w:trHeight w:val="6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参赛选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辅导老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获奖等级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雯静、陈天睿、钟雍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顺德区均安镇文天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育晖、林燕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鸟之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萧子畏、刘昊洋、洪邦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实验中学附属天河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彩洁、李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野仙踪台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知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番禺区洛溪新城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游艺、张鸿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来智能家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奕珊、沈梓煊、 李韵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汕头市实验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嘉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轲、黄茜琳、胡肖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龙岗区石芽岭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锦秀、王洁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之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钰雯、黄镜睿、何善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顺德区均安镇文田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燕娜、 解媛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好家园——人与自然和谐共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仁卓玛、次顿珠、旦增达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顺德江义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志珊、林洽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美江义，共育格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候敏怡、杜嘉源、王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顺德江义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佳翎、张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义中学植被鸟瞰图——步入微观校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达文、梁书睿、李弈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实验中学附属天河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彩洁、王嘉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之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裕强、陈敬滨、吴沁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实验中学附属天河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彩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梦幻飞屋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艺玲、林俊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第一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肖佳栋、林海龙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芷晴、黎冬珠、苏嘉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勒流江义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伍嘉欣、刘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竹林亭内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</w:t>
            </w:r>
            <w:r>
              <w:rPr>
                <w:rFonts w:ascii="仿宋_GB2312" w:hAnsi="仿宋_GB2312" w:cs="宋体;SimSun"/>
                <w:kern w:val="0"/>
                <w:szCs w:val="21"/>
              </w:rPr>
              <w:t>彧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、曾柏霖、彭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实验中学附属天河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彩洁、王嘉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季的家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承骏、麦瀚升、宋</w:t>
            </w:r>
            <w:r>
              <w:rPr>
                <w:rFonts w:ascii="仿宋_GB2312" w:hAnsi="仿宋_GB2312" w:cs="宋体;SimSun"/>
                <w:kern w:val="0"/>
                <w:szCs w:val="21"/>
              </w:rPr>
              <w:t>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实验中学附属天河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彩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智能监控家居环境系统模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一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增城区仙村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幸福是奋斗出来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佳璇、林潇琪、王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揭阳第一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肖佳栋、林海龙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乡土本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源梦、蔡枚欣、冯惠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勒流江义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伍嘉欣、刘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樱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敬松、韦兆轩、郑靖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勒流江义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伍嘉欣、刘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听风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昕纯、林钰鑫、何政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龙岭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丽平、张裕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卓荧、陈雪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浮市云安区石城镇石城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文强、莫秋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落叶多功能台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倩茹、黄永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浮市云安区石城镇石城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文强、莫秋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落叶刺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立平、卢冠钊、谭凯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火炬科学技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景明、陆登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片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俊杰、黄浩轩、张雪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火炬科学技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瑞、张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</w:tbl>
    <w:p>
      <w:pPr>
        <w:pStyle w:val="Style15"/>
        <w:shd w:fill="FFFFFF" w:val="clear"/>
        <w:spacing w:lineRule="exact" w:line="520" w:before="150" w:after="15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szCs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5:00Z</dcterms:created>
  <dc:creator>彭柏洪</dc:creator>
  <dc:description/>
  <cp:keywords/>
  <dc:language>en-US</dc:language>
  <cp:lastModifiedBy>彭柏洪</cp:lastModifiedBy>
  <dcterms:modified xsi:type="dcterms:W3CDTF">2021-04-12T08:45:00Z</dcterms:modified>
  <cp:revision>1</cp:revision>
  <dc:subject/>
  <dc:title>附件</dc:title>
</cp:coreProperties>
</file>