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新冠肺炎疫情防控期间健康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在新冠肺炎疫情防控期间，本人知晓本届省赛疫情防控期间的管理规定，现就正常参加比赛前自身健康情况郑重承诺如下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14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内，本人未被诊断或确认为新冠肺炎、疑似患者、密切接触者；未与确诊的新冠肺炎患者、疑似患者、密切接触者、发热患者等接触；没有出现发烧、咳嗽、胸闷等与新型冠状病毒感染有关的症状；未前往高、中风险地区。本人健康码（粤康码）为绿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本人会自觉保持个人清洁卫生、勤洗手、自觉佩戴口罩，主动配合（赛场学校）进行健康监测。当本人于赛前出现发热（体温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.3°C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乏力、干咳等不适症状时，会自觉放弃比赛并就医，不再参赛。当本人于比赛期间出现上述症状，会及时报告赛场负责工作人员，自觉接受（赛场学校）规范流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完全了解上述内容、承诺遵守，并对所承诺的事项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签字：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1:30:00Z</dcterms:created>
  <dc:creator>陈章宇</dc:creator>
  <dc:description/>
  <dc:language>en-US</dc:language>
  <cp:lastModifiedBy>小天</cp:lastModifiedBy>
  <dcterms:modified xsi:type="dcterms:W3CDTF">2021-04-12T02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