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七届广东省青少年科学调查体验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  <w:highlight w:val="yellow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组织单位名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highlight w:val="yellow"/>
        </w:rPr>
      </w:pPr>
      <w:r>
        <w:rPr>
          <w:rFonts w:eastAsia="仿宋_GB2312" w:cs="华文中宋" w:ascii="仿宋_GB2312" w:hAnsi="仿宋_GB2312"/>
          <w:sz w:val="32"/>
          <w:szCs w:val="32"/>
          <w:highlight w:val="yellow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州市教育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佛山市科学技术协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佛山市禅城区科学技术协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东莞市科学技术协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东莞市教育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山市科学技术协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云浮市科学技术协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青少年活动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常平镇教育管理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东莞市常平镇科学技术协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莞市石排镇教育管理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莞市石排镇科学技术协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莞市桥头镇教育管理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莞市长安镇宣传教育文体旅游办公室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莞市沙田镇教育管理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七届广东省青少年科学调查体验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学校名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州市番禺区沙湾西村育才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佛山市同济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佛山市顺德区北</w:t>
      </w:r>
      <w:r>
        <w:rPr>
          <w:rFonts w:ascii="仿宋_GB2312" w:hAnsi="仿宋_GB2312"/>
          <w:sz w:val="32"/>
          <w:szCs w:val="32"/>
        </w:rPr>
        <w:t>滘</w:t>
      </w:r>
      <w:r>
        <w:rPr>
          <w:rFonts w:ascii="仿宋_GB2312" w:hAnsi="仿宋_GB2312" w:eastAsia="仿宋_GB2312"/>
          <w:sz w:val="32"/>
          <w:szCs w:val="32"/>
        </w:rPr>
        <w:t>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佛山市南海区九江镇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东莞市石排镇独洲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东莞市石排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东莞市石排镇福隆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东莞市石排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东莞市常平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东莞市常平镇板石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东莞市常平镇木</w:t>
      </w:r>
      <w:r>
        <w:rPr>
          <w:rFonts w:ascii="仿宋_GB2312" w:hAnsi="仿宋_GB2312"/>
          <w:sz w:val="32"/>
          <w:szCs w:val="32"/>
        </w:rPr>
        <w:t>棆</w:t>
      </w:r>
      <w:r>
        <w:rPr>
          <w:rFonts w:ascii="仿宋_GB2312" w:hAnsi="仿宋_GB2312" w:eastAsia="仿宋_GB2312"/>
          <w:sz w:val="32"/>
          <w:szCs w:val="32"/>
        </w:rPr>
        <w:t>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东莞市常平镇袁山贝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东莞市常平第四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东莞市常平镇桥梓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东莞市常平镇司马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东莞市长安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东莞市长安镇中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东莞市长安镇厦岗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东莞市桥头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东莞市桥头镇第一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东莞市桥头镇第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东莞市桥头镇第四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东莞市大朗镇巷头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东莞市沙田瑞风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东莞市石龙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东莞市第六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山市大信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云浮罗定市罗平镇中心小学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2:00Z</dcterms:created>
  <dc:creator>彭柏洪</dc:creator>
  <dc:description/>
  <dc:language>en-US</dc:language>
  <cp:lastModifiedBy>新朋好友</cp:lastModifiedBy>
  <dcterms:modified xsi:type="dcterms:W3CDTF">2022-12-30T01:58:34Z</dcterms:modified>
  <cp:revision>2</cp:revision>
  <dc:subject/>
  <dc:title>第十七届广东省青少年科学调查体验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B9EA2C22D41A699C0745F0DA2CC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