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免费赠送科普挂图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727"/>
        <w:gridCol w:w="1409"/>
        <w:gridCol w:w="720"/>
        <w:gridCol w:w="1669"/>
      </w:tblGrid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原因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贯彻落实《中华人民共和国科学技术普及法》《全民科学素质行动规划纲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》《广东省科学技术普及条例》，普及科学知识，传播科学思想，弘扬科学精神，倡导科学方法，满足广大人民群众对科普知识的需求，特申请免费赠送有关科普挂图用于我单位进行科普宣传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微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货地址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dc:language>en-US</dc:language>
  <cp:lastModifiedBy>hxd</cp:lastModifiedBy>
  <dcterms:modified xsi:type="dcterms:W3CDTF">2023-02-07T03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C2D3C5124FECB4458D15FA61D0D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