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资源征订回执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042"/>
        <w:gridCol w:w="1685"/>
        <w:gridCol w:w="1409"/>
        <w:gridCol w:w="720"/>
        <w:gridCol w:w="1669"/>
      </w:tblGrid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全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统一社会信用代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微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货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内容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普图书金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袋书折页金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挂图金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用合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大写）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（整）</w:t>
            </w:r>
          </w:p>
        </w:tc>
      </w:tr>
      <w:tr>
        <w:trPr>
          <w:trHeight w:val="3486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户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东省科学技术协会事业发展中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东科学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开户行：中国建设银行广州交易广场支行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050142061100001288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转账时单位名称中的“括号（）”必须在半角输入状态下录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0:00Z</dcterms:created>
  <dc:creator>Lenovo</dc:creator>
  <dc:description/>
  <dc:language>en-US</dc:language>
  <cp:lastModifiedBy>hxd</cp:lastModifiedBy>
  <dcterms:modified xsi:type="dcterms:W3CDTF">2023-02-07T03:1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C2D3C5124FECB4458D15FA61D0D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