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0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回执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707"/>
        <w:gridCol w:w="2299"/>
        <w:gridCol w:w="1414"/>
        <w:gridCol w:w="1945"/>
      </w:tblGrid>
      <w:tr>
        <w:trPr>
          <w:trHeight w:val="452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组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及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组 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住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单间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472" w:hanging="472"/>
        <w:rPr/>
      </w:pPr>
      <w:r>
        <w:rPr>
          <w:rFonts w:ascii="黑体" w:hAnsi="黑体" w:cs="黑体" w:eastAsia="黑体"/>
          <w:b/>
          <w:color w:val="000000"/>
          <w:sz w:val="24"/>
        </w:rPr>
        <w:t>备注：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活动由会务统一安排用餐，要求参会人员集中住宿。会务组统一代订房，房型为标准双人房，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328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间晚，房费由参与活动代表自理，须自行前往酒店前台结账，酒店开具住宿发票。请提前告知工作人员以便预留房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