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国青年科普创新实验暨作品大赛广东赛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一、智慧社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命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中学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27"/>
        <w:gridCol w:w="1804"/>
        <w:gridCol w:w="1687"/>
        <w:gridCol w:w="1140"/>
      </w:tblGrid>
      <w:tr>
        <w:trPr>
          <w:trHeight w:val="6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队伍成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6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广东博文学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张巍脐、龚奥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焕展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南城阳光实验中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郑  健、黄  璜  张宸浩、邓莞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宝星职业技术学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何  莉、马峻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家荣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翠园中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榜、陈冠维 曾恺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军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雅中学（花都校区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梁浩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滚波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实验中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何梓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湘英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华初级中学东城校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郭昱呈、钟嘉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章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东莞中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肖彦泽、黄子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可园中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易嘉诚、邓柏勋王知行、张淏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观澜第二中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冯煜宸、郑欣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亭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冬梅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郭睿智、张润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懿娜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科技学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王俊杰、林家乐刘思婷、梁晓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享贤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二、智慧社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命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大学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21"/>
        <w:gridCol w:w="1729"/>
        <w:gridCol w:w="1347"/>
        <w:gridCol w:w="1361"/>
      </w:tblGrid>
      <w:tr>
        <w:trPr>
          <w:trHeight w:val="3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队伍成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6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石油化工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汉涛、林佳锐 蔡焕伟、罗雪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城市理工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莉、何雨萱 肖钰佳、陈慧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英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文南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科学技术职业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嘉杰、林思妍 覃斌智、梁汉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雪斌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华立科技职业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子逸、刘应度 彭思琪、林杰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洪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科学技术职业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铭铭、徐伟祥 熊兴涛、谢锦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朱雪斌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正泓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培正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耀宏、吴子墨 尹彬锋、周丽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铭岳、张嘉敏 杨仕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瑞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城市职业技术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莹莹、李明栩 殷子豪、李釜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关景新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嘉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杰琛、卢虹兆 黄  鹏、徐  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灼豪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梓烨、刘卓铧 李皓如、李佳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邱  洪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第二师范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淑柔、邹佳豪 李卓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工程职业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浩、何华金 林俊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曾志文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惠君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职业技术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梓鹏、何锦涛 梁泰安、李浩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皮云云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崇金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软件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丽洁、王  燕 高健儒、陈焕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白云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楠烁、温运华 李浚平、蒋春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城建职业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方盛、曾令发 陈守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祖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三、未来太空车命题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68"/>
        <w:gridCol w:w="1886"/>
        <w:gridCol w:w="1637"/>
        <w:gridCol w:w="834"/>
      </w:tblGrid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邓韵晴、尹冰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朱奕帆、欧阳锦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忠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第二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林圣杰、关宇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志文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第二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柯自桓、戴政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志文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常平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沈展鸣、钱洁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建锋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常平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叶玉莹、白靖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昆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第七高级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钱书恒、黄梓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文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龙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叶文浩、徐弘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宁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沙坪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黄振彪、李旻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静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建霞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二中学南沙天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张耀尹、赵奕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梦欣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松山湖未来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江轩耀、张腾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志广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埔区开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刘皓天、钟沛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炫吉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镇华光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潘梓烨、赖  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二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王旭东、方兴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澄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林百欣科学技术中等专业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陈皓楠、李佳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昌耀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松山湖莞美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黄俊杰、田  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许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沙坪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余俊辉、冯庭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静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斯勉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一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包林毅、丁卓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宇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县第一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甘杰龙、甘杰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镇棠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第二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邓榆颖、陆政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颜沛玲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荔湾区青少年科技教育协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梁家贤、包林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业祥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教育城初级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邓林坚、李志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金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教育城初级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曹浩天、李尚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家儒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第七高级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刘轩宇、杨志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镇华光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崔远钊、黄铭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勇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第二中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李鸿基、林洪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颜沛玲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启贤实验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黄韵畅、何睿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颖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埔区开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刘梓轩、王树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炫吉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实验中学附属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刘  程、朱  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红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谭  立、黄竣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宇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7:15:00Z</dcterms:created>
  <dc:creator>肥斯</dc:creator>
  <dc:description/>
  <dc:language>en-US</dc:language>
  <cp:lastModifiedBy>hxd</cp:lastModifiedBy>
  <dcterms:modified xsi:type="dcterms:W3CDTF">2023-05-29T08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A87A2DE6E4550AF9165DA91D613F2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