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青少年高校科学营广东招募营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10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地市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校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额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中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华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理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广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吉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复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上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交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华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理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南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东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南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邮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浙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湖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云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西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交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西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大学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深圳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珠海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佛山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汕头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韶关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河源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梅州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惠州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汕尾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莞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江门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3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地市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校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额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中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华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理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广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吉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复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上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交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华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理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南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东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南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邮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浙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湖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云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西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交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西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大学</w:t>
            </w:r>
          </w:p>
        </w:tc>
      </w:tr>
      <w:tr>
        <w:trPr>
          <w:trHeight w:val="39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阳江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湛江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茂名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肇庆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清远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潮州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揭阳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云浮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华  附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省  实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rPr/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备注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山大学、华南理工大学和广东工业大学为线下科学营，其他均为线上参加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3:00Z</dcterms:created>
  <dc:creator>陈章宇</dc:creator>
  <dc:description/>
  <dc:language>en-US</dc:language>
  <cp:lastModifiedBy>hxd</cp:lastModifiedBy>
  <dcterms:modified xsi:type="dcterms:W3CDTF">2023-06-19T10:4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8956DE3BC4B7C92A8C21D3EE43F0D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