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广东省“英才计划”参与中学名单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23"/>
        <w:gridCol w:w="1260"/>
        <w:gridCol w:w="2520"/>
      </w:tblGrid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务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华南师范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桂  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奥赛工作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  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实践活动教师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天省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学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  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</w:t>
            </w:r>
          </w:p>
        </w:tc>
      </w:tr>
      <w:tr>
        <w:trPr>
          <w:trHeight w:val="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  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干事</w:t>
            </w:r>
          </w:p>
        </w:tc>
      </w:tr>
      <w:tr>
        <w:trPr>
          <w:trHeight w:val="46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第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承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室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执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家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广雅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大学附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立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科所助理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铁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健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实践科组长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卫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主任助理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文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校长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文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技术科科长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第十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  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导处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天河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  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科研处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真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钟翠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玉岩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翁晓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处副主任</w:t>
            </w:r>
          </w:p>
        </w:tc>
      </w:tr>
      <w:tr>
        <w:trPr>
          <w:trHeight w:val="6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海珠外国语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志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长</w:t>
            </w:r>
          </w:p>
        </w:tc>
      </w:tr>
      <w:tr>
        <w:trPr>
          <w:trHeight w:val="4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仲元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丽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部教师</w:t>
            </w:r>
          </w:p>
        </w:tc>
      </w:tr>
      <w:tr>
        <w:trPr>
          <w:trHeight w:val="45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庄小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导处副主任</w:t>
            </w:r>
          </w:p>
        </w:tc>
      </w:tr>
      <w:tr>
        <w:trPr>
          <w:trHeight w:val="4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汪爱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校长</w:t>
            </w:r>
          </w:p>
        </w:tc>
      </w:tr>
      <w:tr>
        <w:trPr>
          <w:trHeight w:val="46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区石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国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处主任助理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映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戴浩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处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洪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管理中心副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顺德李兆基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志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指导中心副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碧桂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雪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才培养博士工作室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三水区三水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冬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处主任</w:t>
            </w:r>
          </w:p>
        </w:tc>
      </w:tr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高明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桂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研处主任</w:t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区南海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宋业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与课程处主任</w:t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南海区狮山石门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水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处副主任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佛山市顺德区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生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务处副主任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48:00Z</dcterms:created>
  <dc:creator>彭柏洪</dc:creator>
  <dc:description/>
  <dc:language>en-US</dc:language>
  <cp:lastModifiedBy>hxd</cp:lastModifiedBy>
  <cp:lastPrinted>2023-08-30T10:51:00Z</cp:lastPrinted>
  <dcterms:modified xsi:type="dcterms:W3CDTF">2023-08-30T03:22:07Z</dcterms:modified>
  <cp:revision>4</cp:revision>
  <dc:subject/>
  <dc:title>2022年广东省“英才计划”参与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