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“我的高校科学营”征文活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获奖名单</w:t>
      </w:r>
    </w:p>
    <w:tbl>
      <w:tblPr>
        <w:tblW w:w="90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4093"/>
        <w:gridCol w:w="974"/>
        <w:gridCol w:w="2457"/>
        <w:gridCol w:w="838"/>
      </w:tblGrid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品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所在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等级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掌科学之舵，扬创新之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道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梅县东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中有光，素屐以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展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经济技术开发区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钟声，青春弦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浩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大学附属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以启智，创新以扬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艺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破解迷茫，奔赴热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曦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岩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踏创新之路，追寻科学之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楷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梅县东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醒东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文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周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伴我成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楚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经济技术开发区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的科学营日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的高校科学营日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鲲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飞理想，创新有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海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东县惠东高级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漫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浮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学者风范，立强国之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莆田第二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进科学世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飞创新梦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志聪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彩活动科学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雨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进科学世界 放飞创新梦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麒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高州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领成长，实践出真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暄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梅县东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科学之路，悟人生之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意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东县惠东高级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唯践行创新学习 方能实现工业强国和自我成长梦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钰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乘科学之风，踏追梦征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捷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金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营诗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杰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罗村高级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营十二时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姵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梅县东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看到的当代中国科学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梓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大之旅，深有所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铖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科学之灵，毓创新之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的高校科学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宜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boMaste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恒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源高级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进科学世界，放飞创新梦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杏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江市阳东区凤凰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伴我成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楚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经济技术开发区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令人难忘的科学营生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俊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周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进科学世界  放飞创新梦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梅县东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情起华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梦此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欣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宜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的高校科学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楷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梅县东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的高校科学营活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慧欣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丰县林伟华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在广东工业大学的科技之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涛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梅县东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科技之刃，圆复兴之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柏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山市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营之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承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林师范学院附属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进科学世界 放飞创新梦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榆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梅县东山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筑  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第一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结构承重看国家之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高级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.PingFangSC-Regular">
    <w:altName w:val="Arial"/>
    <w:charset w:val="00"/>
    <w:family w:val="roman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b/>
      <w:bCs/>
      <w:kern w:val="2"/>
      <w:sz w:val="44"/>
      <w:szCs w:val="44"/>
    </w:rPr>
  </w:style>
  <w:style w:type="character" w:styleId="BodyTextChar">
    <w:name w:val="Body Text Char"/>
    <w:basedOn w:val="Style11"/>
    <w:qFormat/>
    <w:rPr>
      <w:rFonts w:ascii="宋体" w:hAnsi="宋体" w:eastAsia="宋体" w:cs="宋体"/>
      <w:sz w:val="21"/>
      <w:szCs w:val="21"/>
      <w:lang w:val="zh-CN" w:eastAsia="zh-CN" w:bidi="ar-SA"/>
    </w:rPr>
  </w:style>
  <w:style w:type="character" w:styleId="Style12">
    <w:name w:val="副标题 字符"/>
    <w:basedOn w:val="Style11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2">
    <w:name w:val="s2"/>
    <w:basedOn w:val="Style11"/>
    <w:qFormat/>
    <w:rPr>
      <w:rFonts w:ascii=".PingFangSC-Regular;Arial" w:hAnsi=".PingFangSC-Regular;Arial" w:cs=".PingFangSC-Regular;Arial"/>
      <w:sz w:val="34"/>
      <w:szCs w:val="34"/>
    </w:rPr>
  </w:style>
  <w:style w:type="character" w:styleId="SubtleEmphasis">
    <w:name w:val="Subtle Emphasis"/>
    <w:basedOn w:val="Style11"/>
    <w:qFormat/>
    <w:rPr>
      <w:i/>
      <w:iCs/>
      <w:color w:val="3F3F3F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18" w:hanging="0"/>
      <w:jc w:val="left"/>
    </w:pPr>
    <w:rPr>
      <w:rFonts w:ascii="宋体" w:hAnsi="宋体" w:cs="宋体"/>
      <w:kern w:val="0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</w:rPr>
  </w:style>
  <w:style w:type="paragraph" w:styleId="Style14">
    <w:name w:val="题目"/>
    <w:next w:val="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Arial Unicode MS;宋体" w:hAnsi="Arial Unicode MS;宋体" w:eastAsia="Helvetica;Arial" w:cs="Arial Unicode MS;宋体"/>
      <w:b/>
      <w:bCs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  <w:lang w:val="zh-CN" w:eastAsia="zh-CN" w:bidi="hi-IN"/>
    </w:rPr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lang w:val="zh-TW" w:eastAsia="zh-TW" w:bidi="hi-IN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Malgun Gothic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54:00Z</dcterms:created>
  <dc:creator>Administrator</dc:creator>
  <dc:description/>
  <dc:language>en-US</dc:language>
  <cp:lastModifiedBy>陈章宇</cp:lastModifiedBy>
  <cp:lastPrinted>2020-09-27T09:14:00Z</cp:lastPrinted>
  <dcterms:modified xsi:type="dcterms:W3CDTF">2023-09-01T08:46:29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9DA1FFE124698B29DEC673F82A5D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