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/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年</w:t>
      </w:r>
      <w:hyperlink r:id="rId2">
        <w:r>
          <w:rPr>
            <w:rStyle w:val="InternetLink"/>
            <w:rFonts w:ascii="方正小标宋简体" w:hAnsi="方正小标宋简体" w:cs="宋体" w:eastAsia="方正小标宋简体"/>
            <w:kern w:val="0"/>
            <w:sz w:val="44"/>
            <w:szCs w:val="44"/>
          </w:rPr>
          <w:t>科普资源征订回执</w:t>
        </w:r>
      </w:hyperlink>
    </w:p>
    <w:tbl>
      <w:tblPr>
        <w:tblW w:w="91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659"/>
        <w:gridCol w:w="1068"/>
        <w:gridCol w:w="1090"/>
        <w:gridCol w:w="14"/>
        <w:gridCol w:w="780"/>
        <w:gridCol w:w="2713"/>
      </w:tblGrid>
      <w:tr>
        <w:trPr>
          <w:trHeight w:val="68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统一社会信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代码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职务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EMAIL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QQ/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微信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收货地址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邮编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征订内容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科普图书金额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 xml:space="preserve">: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口袋书折页金额 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 xml:space="preserve">: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挂图金额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68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费用合计（大写）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      仟      佰      拾     元（整）</w:t>
            </w:r>
          </w:p>
        </w:tc>
      </w:tr>
      <w:tr>
        <w:trPr>
          <w:trHeight w:val="3486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单位盖章：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负责人签名：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日期：     年  月  日 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账户名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sz w:val="24"/>
                <w:szCs w:val="24"/>
              </w:rPr>
              <w:t>广东省科学技术协会事业发展中心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广东科学馆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户行：中国建设银行广州交易广场支行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账  号：</w:t>
            </w:r>
            <w:r>
              <w:rPr>
                <w:rFonts w:eastAsia="仿宋" w:cs="仿宋" w:ascii="仿宋" w:hAnsi="仿宋"/>
                <w:sz w:val="24"/>
                <w:szCs w:val="24"/>
              </w:rPr>
              <w:t>44050142061100001288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48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u w:val="single"/>
              </w:rPr>
              <w:t>注：转账时单位名称中的“括号（）”必须在半角输入状态下录入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auto" w:line="240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备注：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>回执请发送至邮箱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/>
        </w:rPr>
        <w:t>1021775653@qq.com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sta.cn/UploadFiles/2018/1/20180115111546339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41:31Z</dcterms:created>
  <dc:creator>xiaoxiaotong</dc:creator>
  <dc:description/>
  <dc:language>en-US</dc:language>
  <cp:lastModifiedBy>baby_悠悠儿</cp:lastModifiedBy>
  <dcterms:modified xsi:type="dcterms:W3CDTF">2024-11-28T08:4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CFF6FD2664C1AB20F8F6551258071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