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5"/>
        <w:gridCol w:w="1095"/>
        <w:gridCol w:w="3450"/>
        <w:gridCol w:w="1905"/>
        <w:gridCol w:w="1128"/>
      </w:tblGrid>
      <w:tr>
        <w:trPr>
          <w:trHeight w:val="750" w:hRule="atLeast"/>
        </w:trPr>
        <w:tc>
          <w:tcPr>
            <w:tcW w:w="966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广东省“中学生英才计划”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入选学生名单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高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梁思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匡代彬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致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匡代彬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浩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市第六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匡代彬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辛雨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广雅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匡代彬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齐梓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十六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光琴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韩  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市第七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光琴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夏  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大学附属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光琴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曾梓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光琴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罗晨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市执信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  利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毕  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华侨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  利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肖籽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  利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程  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执信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  利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高偲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佛山市南海区石门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  林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周桉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执信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  林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周倚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铁一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  林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王馨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  林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王建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佛山市南海区石门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马  啸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周于乔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六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马  啸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陈  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马  啸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叶玮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佛山市南海区石门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万  海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睿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万  海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晏梓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二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万  海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王嘉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十六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万  海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刘臻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真光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马  啸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陈亮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佛山市南海区石门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黄军就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何思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六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黄军就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肖乔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黄军就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童珈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五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黄军就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卢雨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黄军就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宗儒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大学附属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方海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徐栎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铁一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方海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雪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执信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俞陆军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张幼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广雅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俞陆军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曹芯荧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十六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俞陆军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刘佳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铁一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俞陆军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孔子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华侨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俞陆军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烨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吴朝中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汤语勤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广雅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吴朝中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温嘉恒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铁一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吴朝中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吴韦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吴朝中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黄天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天河外国语学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冼  军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远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七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冼  军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佘彦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冼  军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许梓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冼  军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车昊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六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姚正安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韩亮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姚正安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昊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姚正安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滕冠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佛山市南海区石门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姚正安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左名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文杰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叶富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十六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文杰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周子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执信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文杰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卓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项泽亮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方培钧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项泽亮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吴梓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铁一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项泽亮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罗郡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天河外国语学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项泽亮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龙婉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二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朱文鹏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潘心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佛山市南海区石门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朱文鹏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政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二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朱文鹏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刘  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朱文鹏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陈天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广雅中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朱文鹏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江燊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广雅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邓远富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承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市天河外国语学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邓远富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闵彦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市铁一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邓远富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昱霖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市第二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胡建强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大炜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6"/>
                <w:kern w:val="0"/>
                <w:sz w:val="28"/>
                <w:szCs w:val="28"/>
              </w:rPr>
              <w:t>广州市海珠外国语实验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胡建强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spacing w:val="-6"/>
                <w:kern w:val="0"/>
                <w:sz w:val="28"/>
                <w:szCs w:val="28"/>
              </w:rPr>
              <w:t>欧阳慷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胡建强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邝梓皓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外国语学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黄良斌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郑铄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黄良斌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  焱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市玉岩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马  英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杨立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大学附属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马  英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奕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广雅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伟能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吴道翔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伟能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郑  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市第二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陈伟能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丘天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市执信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  英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锐樊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  英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文迪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佛山市南海区石门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吕建明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苏均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吕建明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邹秉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佛山市南海区石门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吕建明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范龄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州市执信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吴永贤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晨熙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吴永贤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陈政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华侨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廖  益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单  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二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廖  益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吴睿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大学附属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王恩科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李栩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王恩科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程怡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天河外国语学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杨中民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吴柏钊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广雅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杨中民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韩浩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州市第六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张善超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梁艺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佛山市第三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张善超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黄宇轩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佛山市顺德区第一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朱诗亮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孙思颖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广东实验中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朱诗亮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2:00Z</dcterms:created>
  <dc:creator>彭柏洪</dc:creator>
  <dc:description/>
  <dc:language>en-US</dc:language>
  <cp:lastModifiedBy>hxd</cp:lastModifiedBy>
  <dcterms:modified xsi:type="dcterms:W3CDTF">2024-02-23T03:45:59Z</dcterms:modified>
  <cp:revision>2</cp:revision>
  <dc:subject/>
  <dc:title>粤科协事业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89AF14A3478AA9BA28A5E3C8E8AC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