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科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资源</w:t>
      </w:r>
      <w:r>
        <w:rPr>
          <w:rFonts w:ascii="方正小标宋简体" w:hAnsi="方正小标宋简体" w:eastAsia="方正小标宋简体"/>
          <w:sz w:val="44"/>
          <w:szCs w:val="44"/>
        </w:rPr>
        <w:t>征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（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月更新</w:t>
      </w: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eastAsia="zh-CN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1"/>
        <w:gridCol w:w="4159"/>
        <w:gridCol w:w="1495"/>
        <w:gridCol w:w="682"/>
        <w:gridCol w:w="664"/>
        <w:gridCol w:w="654"/>
      </w:tblGrid>
      <w:tr>
        <w:trPr>
          <w:tblHeader w:val="true"/>
          <w:trHeight w:val="5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资源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页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元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征订数量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心理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么是人工智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领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舟家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知识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美好家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与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病毒自我防护常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节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，生态文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科学家精神，立科技报国志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全民运动，促进身心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和碳达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航天科技，探索未知宇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日常安全防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应急自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如何防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文明健康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心理健康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与防范网络诈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毒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传染病 预防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中毒的预防与急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生日常安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食品安全 保护身体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青少年科技创新大赛优秀作品选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粒种子改变世界：袁隆平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大自然写日记：竺可桢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纸飞机的男孩：钱学森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的“居里夫人”：何泽慧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代航天人：梁思礼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发现 屠呦呦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的好朋友：吴征镒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开黄土的奥秘 刘东生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天使：林巧稚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亮原子梦：钱三强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世界的摘星人：徐光宪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颗糖丸的奥秘  顾方舟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川上的勇士：施雅风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百家饭的孩子与中国核潜艇：彭士禄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珩”星绽放光芒：王大珩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中国人自己的飞机：顾诵芬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捍卫生命的勇士：钟南山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风破浪的男孩：张炳炎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得神州稻谷香：卢永根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半导体的“笨孩子”王守武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一座理想之城  吴良镛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彗”眼识星：张钰哲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辈子为中国造卫星的人：孙家栋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森林里的探险家：吴文俊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mm×28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我共创 智慧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知多少——民航空管知识普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粮食  反对浪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食品安全 保护身体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中毒的预防与急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心理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么是人工智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领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舟家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全民运动，促进身心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有异常信号怎么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安全 你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食品安全 保护身体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日常安全防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病毒自我防护常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知识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，生态文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环境 废物利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美好家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放飞梦想 科技引领未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肺炎健康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与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粮食  反对浪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3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40"/>
        <w:lang w:eastAsia="zh-CN"/>
      </w:rPr>
    </w:pPr>
    <w:r>
      <w:rPr>
        <w:rFonts w:eastAsia="宋体" w:cs="宋体" w:ascii="宋体" w:hAnsi="宋体"/>
        <w:sz w:val="24"/>
        <w:szCs w:val="40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5:25Z</dcterms:created>
  <dc:creator>Admin</dc:creator>
  <dc:description/>
  <dc:language>en-US</dc:language>
  <cp:lastModifiedBy>陈章宇</cp:lastModifiedBy>
  <dcterms:modified xsi:type="dcterms:W3CDTF">2024-06-14T08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5028D4864D3F932F80D7E1B952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