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十一届全国青年科普创新实验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广东选拔赛复赛参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创意作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机协作（大学组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41"/>
        <w:gridCol w:w="2377"/>
        <w:gridCol w:w="1726"/>
        <w:gridCol w:w="1535"/>
      </w:tblGrid>
      <w:tr>
        <w:trPr>
          <w:trHeight w:val="75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魂无界：甲骨元境生成式人机共生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瑜、郑灵子、杨汝欣、李巧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邓衡、薛忆思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车轮对激光洗修一体设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杨灏、张火冰、邓汝嘉、范子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</w:tr>
      <w:tr>
        <w:trPr>
          <w:trHeight w:val="124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color w:val="000000"/>
                <w:lang w:val="en-US" w:eastAsia="zh-CN" w:bidi="ar"/>
              </w:rPr>
              <w:t>肥胖与高血压共病的风险因素网络：基于中国综合社会调查的正则化偏相关网络与贝叶斯网络模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钟欣、邓荧臻、黎映荷、曾莉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松、陈惠达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动未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Style w:val="Font21"/>
                <w:color w:val="000000"/>
                <w:lang w:val="en-US" w:eastAsia="zh-CN" w:bidi="ar"/>
              </w:rPr>
              <w:t>新能源汽车一体化微型高效电机铁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鑫、傅哲瑶、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、饶辉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强、闫梦茹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弈云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21"/>
                <w:color w:val="000000"/>
                <w:lang w:val="en-US" w:eastAsia="zh-CN" w:bidi="ar"/>
              </w:rPr>
              <w:t>智能人机交互五子棋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乐、邓铠涛、李炜佳、李烨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、冯立滨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输电网高空作业的仿人双臂自主机器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恒、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、陈汉坤、马正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燕英、周真真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放脉诊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21"/>
                <w:color w:val="000000"/>
                <w:lang w:val="en-US" w:eastAsia="zh-CN" w:bidi="ar"/>
              </w:rPr>
              <w:t>铁道车辆停放制动力测量装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、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、钟树浩、陈婉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泽旺、张姿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管道清洁与修复机器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嘉辰、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、龚文希、欧允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蕾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触随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color w:val="000000"/>
                <w:lang w:val="en-US" w:eastAsia="zh-CN" w:bidi="ar"/>
              </w:rPr>
              <w:t>柔性多模传感仿生机械手交互平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培宇、潘锦锋、杨国庆、张玉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琼雄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面巡护与救援无人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健科、顾钰婷、陈汉邦、欧阳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阁、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color w:val="000000"/>
                <w:lang w:val="en-US" w:eastAsia="zh-CN" w:bidi="ar"/>
              </w:rPr>
              <w:t>风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Style w:val="Font21"/>
                <w:color w:val="000000"/>
                <w:lang w:val="en-US" w:eastAsia="zh-CN" w:bidi="ar"/>
              </w:rPr>
              <w:t>基于人机交互的风光互补清洁能源智能发电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珊、谭美清、苏俊桦、温钰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平、付伟群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山探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Style w:val="Font21"/>
                <w:color w:val="000000"/>
                <w:lang w:val="en-US" w:eastAsia="zh-CN" w:bidi="ar"/>
              </w:rPr>
              <w:t>基于仿生机器学习的穿山甲种群智能监测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生态工程职业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汶君、黄婉婷、刘思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连杰、谢梅英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天然活性炭纤维吸附材料及装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婕、邹欢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燕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脑电信号的声操系统设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虹、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、孙莹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、王攀科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地监控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新华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威、孟文轩、古益川、李俊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勇、赵冉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滑模控制的人机协作工业机器人集成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龙、陈绍熹、邓光迪、赖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伟、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林守望者：基于人机协同的森林生态智能防护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睿荣、谢佳成、林伟滨、张佳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inKey——</w:t>
            </w:r>
            <w:r>
              <w:rPr>
                <w:rStyle w:val="Font21"/>
                <w:color w:val="000000"/>
                <w:lang w:val="en-US" w:eastAsia="zh-CN" w:bidi="ar"/>
              </w:rPr>
              <w:t>基于小波散射变换和通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color w:val="000000"/>
                <w:lang w:val="en-US" w:eastAsia="zh-CN" w:bidi="ar"/>
              </w:rPr>
              <w:t>轴向注意力机制的高精度脑纹识别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颖、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、陈浩彬、田子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端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态明镜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21"/>
                <w:color w:val="000000"/>
                <w:lang w:val="en-US" w:eastAsia="zh-CN" w:bidi="ar"/>
              </w:rPr>
              <w:t>边缘智能体态评估与矫正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阳江校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、李雅柔、黄颖馨、栗心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玮璘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智能车载废气监测安睡卫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杰、李佳媛、林伊楠、陈政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凯涛、朱思齐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卫与护卫相结合的加密勒索病毒防护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源、张锐华、石家豪、李成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彦斌、田志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创意作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科技改变生活（中学组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55"/>
        <w:gridCol w:w="2390"/>
        <w:gridCol w:w="1712"/>
        <w:gridCol w:w="1522"/>
      </w:tblGrid>
      <w:tr>
        <w:trPr>
          <w:trHeight w:val="74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鱼类分拣装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宇、曹  羽、黄浩然、贺子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颖、刘  捷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然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井盖数据采集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萍、卓志高、胡家慧、黄艳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祺、郭惠婷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学乐龄智慧棋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浩鑫、程启桐、许  畅、沈逸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敏、曾  旎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极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款基于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的智能化软壳蟹助农培育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培珊、高思雅、陈佑楷、刘佳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雷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检测和危机处理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可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潭、王吕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浩铭、郭培东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运动监测系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应用的校园可穿戴智能运动监测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卓彦、刘星宇、李桓光、何兆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琦、黎颖婕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防火防波及智能保护罩研究方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六高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羽、刘一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翰林、莫海燕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卷红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环保水域螺卵清道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蛇口育才教育集团育才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杰、武子寒、谷  皓、覃  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皓、陈  鑫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藻智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浮水植物泛滥的新型环保清除设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宋铭杨、陈蔚翔、庄展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杰、刘  捷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手套佩戴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南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昊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杨一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志能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以声控声自适应主动降噪新型设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皓、陈毅花、全  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杰、张一舸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停车场半自动式集电槽辅助装载升降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寅爽、罗东杰、李敏慧、欧远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享贤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实智能公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韶关实验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陈辰、唐越、刘洋铭、林彦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  超、王艳芳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汽车车门拆装、维修及移动智慧工具车项目研究方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顺德区中等专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姿铧、肖心滢、王蓝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凯凯、钟泽宇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剥线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职业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浪、冯梓俊、郑俊恒、吴永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剑芳、汤健聪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成熟度检测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三水区工业中等专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钧浩、刘子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鹏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实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安全实验的智能领航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卫生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嘉欣、郑楚鹏、崔  倩、张月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娟、朱小兰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眸探界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iseEye Explor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慧娴、彭雅静、林银惠、杨晓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鑫、邓玲玲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肌电和脑电感应的智能仿生手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实验教育集团华侨城高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凡、周艺涵、胡瑞轩、陈姚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兰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大球运动视频分析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外国语学校致远高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宏宇、冯梓晴、冯金顺、曹意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洋、苏安昱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科普实验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未来太空车</w:t>
      </w:r>
    </w:p>
    <w:tbl>
      <w:tblPr>
        <w:tblW w:w="945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31"/>
        <w:gridCol w:w="3356"/>
        <w:gridCol w:w="1806"/>
        <w:gridCol w:w="1807"/>
      </w:tblGrid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鑫、叶建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文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宇鹏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龙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梓皓、胡志轩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劳就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海东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龙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博钊、伍子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凌志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柏麟、李浩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文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宇鹏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林毅、丁卓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宇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伟健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龙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均宇、罗汝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劳就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海东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宏、陈冠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宇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赖瑞淇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宜谚、陈新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邓业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绮云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州空港实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煜、吴梓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焕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永通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明理高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新、贺品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孙燕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王燕婷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翠园初级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慕远、范虎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麦志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王国强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明理高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彤、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孙燕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王燕婷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外国语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仲轩、陈锦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锐皓、唐华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爽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实验学校  深圳市福田区红岭教育集团华富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、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庞丕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黄魏越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山为明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靖琳、王春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孙庆全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文锦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紫琪、郑家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冯瑛琪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汕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南区通艺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泽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洋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温思盛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汕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林百欣科学技术中等专业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硕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郑永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敏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泽滨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中等专业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凌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浚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曾凯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钟泽宇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城关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向静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朱彩云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职业技术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叶昌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罗德苑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惠阳区惠阳中山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刘向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邹尚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艳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姚永春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海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朱达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培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谢彦行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未来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盈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铭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建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澜山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锐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未来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泓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小凤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俊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宏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焕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嘉朝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紫茶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永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何浩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经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钟幸炀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台山市华侨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嘉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恒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汉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范立壮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罗昊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欧政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勇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林美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泳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许国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方良梓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孟兴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罗泽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勇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台山市华侨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容君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伍洛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汉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林海燕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紫茶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詹仁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叶璟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经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何万里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易宗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张文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许国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吕英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李树芬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伍剑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杰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凯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佳欣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新宁李树芬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玲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美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凯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佳欣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第一职业技术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宏、郑铭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文枫、黄立超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第一职业技术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成、莫皓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员、梁  钰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劲、谭富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钧、刘家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悦、杜承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钧、刘家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杰、关宇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、冯开展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皓、李雅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钧、刘家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熙、林欣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钧、曾坤霞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朗、阮俊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、谭永飘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颖、袁嘉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、谭永飘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博文、林显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、冯开展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奕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蔡子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龙其忠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子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施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朱启侨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兆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郭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雪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高星和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高级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邓栩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胡雪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学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关梅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百花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黎桦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莫展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颖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方薪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俊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笔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晓露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辛泽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唐锦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沈儒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苏建异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饶平县华侨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刘宗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刘家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若玲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第一初级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林佳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妮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曾家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维希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简名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君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镇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PMingLiU">
    <w:altName w:val="PMingLiU-ExtB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eastAsia="宋体" w:cs="Arial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清</cp:lastModifiedBy>
  <cp:lastPrinted>2025-05-12T16:19:00Z</cp:lastPrinted>
  <dcterms:modified xsi:type="dcterms:W3CDTF">2025-05-15T03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5894eafd4b9684db6216470ea6ac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1M2I0ZmQ5NjgzMWNlMjJkZGNiMzI3MTJiMjlmYTgiLCJ1c2VySWQiOiIyODUyMjE0MTkifQ==</vt:lpwstr>
  </property>
</Properties>
</file>