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 w:before="240" w:after="240"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：</w:t>
      </w:r>
    </w:p>
    <w:p>
      <w:pPr>
        <w:pStyle w:val="Normal"/>
        <w:snapToGrid w:val="false"/>
        <w:spacing w:lineRule="auto" w:line="312" w:before="240" w:after="2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日程安排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6"/>
        <w:gridCol w:w="2777"/>
        <w:gridCol w:w="2278"/>
        <w:gridCol w:w="2144"/>
      </w:tblGrid>
      <w:tr>
        <w:trPr>
          <w:trHeight w:val="56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6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  <w:lang w:eastAsia="zh-CN"/>
              </w:rPr>
              <w:t>参赛队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报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栋大礼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一楼饭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之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疏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校正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器人绘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二楼功能教室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赛选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前入场完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录。</w:t>
            </w:r>
          </w:p>
        </w:tc>
      </w:tr>
      <w:tr>
        <w:trPr>
          <w:trHeight w:val="98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道路工程、重装机兵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智慧城市、天宫建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二楼竞赛区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楚汉争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二楼竞赛区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楼饭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楼饭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颁奖典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栋大礼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之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疏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校正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疏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color w:val="FF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FF0000"/>
          <w:sz w:val="36"/>
          <w:szCs w:val="36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无列表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技术咨询</cp:lastModifiedBy>
  <cp:lastPrinted>2021-04-13T15:25:00Z</cp:lastPrinted>
  <dcterms:modified xsi:type="dcterms:W3CDTF">2025-07-07T08:12:01Z</dcterms:modified>
  <cp:revision>2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065D51FBC406DB636BF99492ECD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commondata">
    <vt:lpwstr>commondata</vt:lpwstr>
  </property>
</Properties>
</file>