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黑体" w:cs="宋体"/>
          <w:b/>
          <w:b/>
          <w:bCs w:val="false"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组织单位评选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584"/>
        <w:gridCol w:w="1959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竞赛活动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活动场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活动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组织开展青少年机器人竞赛活动情况概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bookmarkStart w:id="0" w:name="OLE_LINK3"/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以上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组织工作者评选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501"/>
        <w:gridCol w:w="437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称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组织开展青少年机器人竞赛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以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优秀教练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4"/>
        <w:gridCol w:w="1114"/>
        <w:gridCol w:w="1560"/>
        <w:gridCol w:w="703"/>
        <w:gridCol w:w="186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称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组织开展青少年机器人竞赛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以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921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无列表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技术咨询</cp:lastModifiedBy>
  <cp:lastPrinted>2021-04-13T15:25:00Z</cp:lastPrinted>
  <dcterms:modified xsi:type="dcterms:W3CDTF">2025-08-01T08:24:26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DE6B17DC48D89700F7073026CC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