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广东省科学技术协会事业发展中心（广东科学馆）出租物业明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8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03"/>
        <w:gridCol w:w="1800"/>
        <w:gridCol w:w="1800"/>
        <w:gridCol w:w="1987"/>
      </w:tblGrid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座位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场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节（元）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楼科学会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座位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场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节（元）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9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场租以节计算，每节指一个半天；以上价格仅指场租，不含服务费。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2:00Z</dcterms:created>
  <dc:creator>黄知锡</dc:creator>
  <dc:description/>
  <dc:language>en-US</dc:language>
  <cp:lastModifiedBy>hxd</cp:lastModifiedBy>
  <cp:lastPrinted>2025-08-04T09:43:00Z</cp:lastPrinted>
  <dcterms:modified xsi:type="dcterms:W3CDTF">2025-08-04T09:28:46Z</dcterms:modified>
  <cp:revision>2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3F8330D24143A9BAF7BB997F28A8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TVmYTBhN2M5YzgxNWNlMDgyODhjZjY2MjhkMTY3ZGIiLCJ1c2VySWQiOiIyNTM5ODYxODYifQ==</vt:lpwstr>
  </property>
</Properties>
</file>